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360"/>
        <w:gridCol w:w="369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OF AVISTA CORPORATION DBA AVISTA UTILITIES—WASHINGTON WATER POWER DIVISION FOR AUTHORITY TO REVISE ELECTRIC TARIFF SCHEDULE 66—TEMPO</w:t>
              <w:softHyphen/>
              <w:t xml:space="preserve">RARY POWER COST ADJUSTMENT—IDAHO AND TO IMPLEMENT A RELATED SURCHARGE. </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0-09</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592</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Style21"/>
        <w:rPr/>
      </w:pPr>
      <w:r>
        <w:rPr/>
        <w:tab/>
        <w:t xml:space="preserve">On November 8, 2000, Avista Corporation dba Avista Utilities – Washington Water Power Division (Avista; Company) filed an Application with the Idaho Public Utilities Commission (Commission) proposing implementation of a $5,708,000 (4.763%) PCA surcharge.  The Company requests an effective date of January 1, 2001.  The Company requests that its filing be processed pursuant to Modified Procedure, i.e., by written submission rather than by hearing.  Reference Commission Rules of Procedure, IDAPA 31.01.01.201-204.  </w:t>
      </w:r>
    </w:p>
    <w:p>
      <w:pPr>
        <w:pStyle w:val="Style21"/>
        <w:rPr/>
      </w:pPr>
      <w:r>
        <w:rPr/>
        <w:tab/>
        <w:t>The Commission finds it reasonable to process the Company’s Application under Modified Procedure, i.e., by written submission rather than by hearing.  Reference Commission Rules of Procedure, IDAPA 31.01.01.201-204.  To facilitate the processing of the Application under Modified Procedure and to accommodate Commission scheduling constraints, the Commission finds that it is necessary to suspend the proposed effective date from January 1, 2001 to February 1, 2001.  Reference IDAPA 31.01.01.134.02.</w:t>
      </w:r>
    </w:p>
    <w:p>
      <w:pPr>
        <w:pStyle w:val="Style21"/>
        <w:jc w:val="center"/>
        <w:rPr>
          <w:b/>
          <w:b/>
        </w:rPr>
      </w:pPr>
      <w:r>
        <w:rPr>
          <w:b/>
        </w:rPr>
        <w:t>O R D E R</w:t>
      </w:r>
    </w:p>
    <w:p>
      <w:pPr>
        <w:pStyle w:val="Style21"/>
        <w:rPr/>
      </w:pPr>
      <w:r>
        <w:rPr/>
        <w:tab/>
        <w:t>In consideration of the foregoing and pending further Commission Order, IT IS HEREBY ORDERED and the Commission does hereby suspend the proposed effective date for the proposed tariff change in Case No. AVU-E-00-09 from January 1, 2001 to February 1, 2001.</w:t>
      </w:r>
      <w:r>
        <w:br w:type="page"/>
      </w:r>
    </w:p>
    <w:p>
      <w:pPr>
        <w:pStyle w:val="Normal"/>
        <w:ind w:firstLine="1080"/>
        <w:rPr/>
      </w:pPr>
      <w:r>
        <w:rPr/>
        <w:t>DONE by Order of the Idaho Public Utilities Commission at Boise, Idaho this _______ day of Decem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Style21"/>
        <w:spacing w:lineRule="auto" w:line="240"/>
        <w:rPr>
          <w:sz w:val="16"/>
        </w:rPr>
      </w:pPr>
      <w:r>
        <w:rPr>
          <w:sz w:val="16"/>
        </w:rPr>
        <w:t>vld/O:AVU-E-00-09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59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57:00Z</dcterms:created>
  <dc:creator>vdarden</dc:creator>
  <dc:description/>
  <dc:language>en-US</dc:language>
  <cp:lastModifiedBy>Angie</cp:lastModifiedBy>
  <cp:lastPrinted>2000-12-13T13:55:00Z</cp:lastPrinted>
  <dcterms:modified xsi:type="dcterms:W3CDTF">2000-12-13T20:55:00Z</dcterms:modified>
  <cp:revision>3</cp:revision>
  <dc:subject/>
  <dc:title/>
</cp:coreProperties>
</file>