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14">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18,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18, 2000</w:t>
                      </w:r>
                      <w:r>
                        <w:rPr>
                          <w:sz w:val="19"/>
                        </w:rPr>
                        <w:fldChar w:fldCharType="end"/>
                      </w:r>
                    </w:p>
                  </w:txbxContent>
                </v:textbox>
                <w10:wrap type="none"/>
              </v:rect>
            </w:pict>
          </mc:Fallback>
        </mc:AlternateConten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tbl>
      <w:tblPr>
        <w:tblW w:w="9990" w:type="dxa"/>
        <w:jc w:val="left"/>
        <w:tblInd w:w="-7" w:type="dxa"/>
        <w:tblLayout w:type="fixed"/>
        <w:tblCellMar>
          <w:top w:w="0" w:type="dxa"/>
          <w:left w:w="0" w:type="dxa"/>
          <w:bottom w:w="0" w:type="dxa"/>
          <w:right w:w="0" w:type="dxa"/>
        </w:tblCellMar>
      </w:tblPr>
      <w:tblGrid>
        <w:gridCol w:w="6120"/>
        <w:gridCol w:w="270"/>
        <w:gridCol w:w="3600"/>
      </w:tblGrid>
      <w:tr>
        <w:trPr/>
        <w:tc>
          <w:tcPr>
            <w:tcW w:w="6120" w:type="dxa"/>
            <w:tcBorders>
              <w:top w:val="single" w:sz="6" w:space="0" w:color="FFFFFF"/>
              <w:left w:val="single" w:sz="6" w:space="0" w:color="FFFFFF"/>
              <w:bottom w:val="single" w:sz="6" w:space="0" w:color="000000"/>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1 PLUS SAVINGS,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restart"/>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t>CASE NO. GNR-U-00-04</w:t>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before="0" w:after="19"/>
              <w:rPr>
                <w:b/>
                <w:b/>
              </w:rPr>
            </w:pPr>
            <w:r>
              <w:rPr>
                <w:b/>
              </w:rPr>
              <w:t>ORDER NO. 28343</w:t>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p>
            <w:pPr>
              <w:pStyle w:val="Normal"/>
              <w:tabs>
                <w:tab w:val="left" w:pos="0" w:leader="none"/>
                <w:tab w:val="left" w:pos="1152" w:leader="none"/>
                <w:tab w:val="left" w:pos="5040" w:leader="none"/>
                <w:tab w:val="left" w:pos="5670" w:leader="none"/>
              </w:tabs>
              <w:spacing w:lineRule="auto" w:line="240"/>
              <w:rPr>
                <w:b/>
                <w:b/>
              </w:rPr>
            </w:pPr>
            <w:r>
              <w:rPr>
                <w:b/>
              </w:rPr>
            </w:r>
          </w:p>
        </w:tc>
      </w:tr>
      <w:tr>
        <w:trPr/>
        <w:tc>
          <w:tcPr>
            <w:tcW w:w="6120" w:type="dxa"/>
            <w:tcBorders>
              <w:top w:val="single" w:sz="6" w:space="0" w:color="FFFFFF"/>
              <w:left w:val="single" w:sz="6" w:space="0" w:color="FFFFFF"/>
              <w:bottom w:val="single" w:sz="6" w:space="0" w:color="000000"/>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ACCUTEL COMMUNICATIONS,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p>
            <w:pPr>
              <w:pStyle w:val="Normal"/>
              <w:tabs>
                <w:tab w:val="left" w:pos="0" w:leader="none"/>
                <w:tab w:val="left" w:pos="1152" w:leader="none"/>
                <w:tab w:val="left" w:pos="5040" w:leader="none"/>
                <w:tab w:val="left" w:pos="5670" w:leader="none"/>
              </w:tabs>
              <w:spacing w:lineRule="auto" w:line="240" w:before="0" w:after="19"/>
              <w:rPr>
                <w:b/>
                <w:b/>
              </w:rPr>
            </w:pPr>
            <w:r>
              <w:rPr>
                <w:b/>
              </w:rPr>
            </w:r>
          </w:p>
        </w:tc>
        <w:tc>
          <w:tcPr>
            <w:tcW w:w="270" w:type="dxa"/>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bottom w:val="single" w:sz="6" w:space="0" w:color="000000"/>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ATLAS EQUITY, INC. DBA PERFORMANCE TELECOM’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bottom w:val="single" w:sz="6" w:space="0" w:color="000000"/>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HOST NETWORK, INC.’S FAILURE TO REMIT THE COMMISSION</w:t>
            </w:r>
            <w:r>
              <w:rPr>
                <w:rFonts w:cs="WP TypographicSymbols" w:ascii="WP TypographicSymbols" w:hAnsi="WP TypographicSymbols"/>
                <w:b/>
              </w:rPr>
              <w:t></w:t>
            </w:r>
            <w:r>
              <w:rPr>
                <w:b/>
              </w:rPr>
              <w:t xml:space="preserve">S 1998 AND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p>
            <w:pPr>
              <w:pStyle w:val="Normal"/>
              <w:tabs>
                <w:tab w:val="left" w:pos="0" w:leader="none"/>
                <w:tab w:val="left" w:pos="1152" w:leader="none"/>
                <w:tab w:val="left" w:pos="5040" w:leader="none"/>
                <w:tab w:val="left" w:pos="5670" w:leader="none"/>
              </w:tabs>
              <w:spacing w:lineRule="auto" w:line="240" w:before="0" w:after="19"/>
              <w:rPr>
                <w:b/>
                <w:b/>
              </w:rPr>
            </w:pPr>
            <w:r>
              <w:rPr>
                <w:b/>
              </w:rPr>
            </w:r>
          </w:p>
        </w:tc>
        <w:tc>
          <w:tcPr>
            <w:tcW w:w="270" w:type="dxa"/>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LONG DISTANCE DIRECT,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rHeight w:val="260" w:hRule="atLeast"/>
        </w:trPr>
        <w:tc>
          <w:tcPr>
            <w:tcW w:w="6120" w:type="dxa"/>
            <w:tcBorders>
              <w:top w:val="single" w:sz="4" w:space="0" w:color="000000"/>
            </w:tcBorders>
          </w:tcPr>
          <w:p>
            <w:pPr>
              <w:pStyle w:val="Normal"/>
              <w:tabs>
                <w:tab w:val="left" w:pos="0" w:leader="none"/>
                <w:tab w:val="left" w:pos="1152" w:leader="none"/>
                <w:tab w:val="left" w:pos="5040" w:leader="none"/>
                <w:tab w:val="left" w:pos="5670" w:leader="none"/>
              </w:tabs>
              <w:snapToGrid w:val="false"/>
              <w:spacing w:lineRule="auto" w:line="240" w:before="0" w:after="19"/>
              <w:rPr>
                <w:b/>
                <w:b/>
              </w:rPr>
            </w:pPr>
            <w:r>
              <w:rPr>
                <w:b/>
              </w:rPr>
            </w:r>
          </w:p>
        </w:tc>
        <w:tc>
          <w:tcPr>
            <w:tcW w:w="270" w:type="dxa"/>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PRIDE AMERICA,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THE PHONECO, INC. DBA NETWORK SERVICES LONG DISTANCE,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VOICE TELEPHONE COMPANY’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restart"/>
            <w:tcBorders>
              <w:left w:val="single" w:sz="6" w:space="0" w:color="FFFFFF"/>
              <w:right w:val="single" w:sz="6" w:space="0" w:color="FFFFFF"/>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STA TELECOMMUNICATIONS CORP.’S FAILURE TO REMIT THE COMMISSION</w:t>
            </w:r>
            <w:r>
              <w:rPr>
                <w:rFonts w:cs="WP TypographicSymbols" w:ascii="WP TypographicSymbols" w:hAnsi="WP TypographicSymbols"/>
                <w:b/>
              </w:rPr>
              <w:t></w:t>
            </w:r>
            <w:r>
              <w:rPr>
                <w:b/>
              </w:rPr>
              <w:t xml:space="preserve">S 1998 AND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left w:val="single" w:sz="6" w:space="0" w:color="FFFFFF"/>
              <w:right w:val="single" w:sz="6" w:space="0" w:color="FFFFFF"/>
            </w:tcBorders>
          </w:tcPr>
          <w:p>
            <w:pPr>
              <w:pStyle w:val="Normal"/>
              <w:tabs>
                <w:tab w:val="left" w:pos="0" w:leader="none"/>
                <w:tab w:val="left" w:pos="1152" w:leader="none"/>
                <w:tab w:val="left" w:pos="5040" w:leader="none"/>
                <w:tab w:val="left" w:pos="5670" w:leader="none"/>
              </w:tabs>
              <w:snapToGrid w:val="false"/>
              <w:spacing w:lineRule="auto" w:line="240"/>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rPr/>
            </w:pPr>
            <w:r>
              <w:rPr>
                <w:b/>
              </w:rPr>
              <w:t>IN THE MATTER OF V.I.P. TELEPHONE NETWORK,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p>
            <w:pPr>
              <w:pStyle w:val="Normal"/>
              <w:tabs>
                <w:tab w:val="left" w:pos="0" w:leader="none"/>
                <w:tab w:val="left" w:pos="1152" w:leader="none"/>
                <w:tab w:val="left" w:pos="5040" w:leader="none"/>
                <w:tab w:val="left" w:pos="5670" w:leader="none"/>
              </w:tabs>
              <w:spacing w:lineRule="auto" w:line="240"/>
              <w:rPr>
                <w:b/>
                <w:b/>
              </w:rPr>
            </w:pPr>
            <w:r>
              <w:rPr>
                <w:b/>
              </w:rPr>
              <w:t>)</w:t>
            </w:r>
          </w:p>
        </w:tc>
        <w:tc>
          <w:tcPr>
            <w:tcW w:w="3600" w:type="dxa"/>
            <w:vMerge w:val="continue"/>
            <w:tcBorders>
              <w:left w:val="single" w:sz="6" w:space="0" w:color="FFFFFF"/>
              <w:right w:val="single" w:sz="6" w:space="0" w:color="FFFFFF"/>
            </w:tcBorders>
          </w:tcPr>
          <w:p>
            <w:pPr>
              <w:pStyle w:val="Normal"/>
              <w:tabs>
                <w:tab w:val="left" w:pos="0" w:leader="none"/>
                <w:tab w:val="left" w:pos="1152" w:leader="none"/>
                <w:tab w:val="left" w:pos="5040" w:leader="none"/>
                <w:tab w:val="left" w:pos="5670" w:leader="none"/>
              </w:tabs>
              <w:snapToGrid w:val="false"/>
              <w:spacing w:lineRule="auto" w:line="240" w:before="0" w:after="19"/>
              <w:rPr>
                <w:b/>
                <w:b/>
              </w:rPr>
            </w:pPr>
            <w:r>
              <w:rPr>
                <w:b/>
              </w:rPr>
            </w:r>
          </w:p>
        </w:tc>
      </w:tr>
    </w:tbl>
    <w:p>
      <w:pPr>
        <w:pStyle w:val="Normal"/>
        <w:tabs>
          <w:tab w:val="left" w:pos="0" w:leader="none"/>
          <w:tab w:val="left" w:pos="1152" w:leader="none"/>
          <w:tab w:val="left" w:pos="5040" w:leader="none"/>
          <w:tab w:val="left" w:pos="5670" w:leader="none"/>
        </w:tabs>
        <w:spacing w:lineRule="auto" w:line="240"/>
        <w:rPr/>
      </w:pPr>
      <w:r>
        <w:rPr/>
      </w:r>
    </w:p>
    <w:p>
      <w:pPr>
        <w:pStyle w:val="Normal"/>
        <w:tabs>
          <w:tab w:val="left" w:pos="0" w:leader="none"/>
          <w:tab w:val="left" w:pos="1152" w:leader="none"/>
          <w:tab w:val="left" w:pos="5040" w:leader="none"/>
          <w:tab w:val="left" w:pos="5670" w:leader="none"/>
        </w:tabs>
        <w:spacing w:lineRule="auto" w:line="240"/>
        <w:rPr/>
      </w:pPr>
      <w:r>
        <w:rPr/>
      </w:r>
    </w:p>
    <w:p>
      <w:pPr>
        <w:pStyle w:val="Normal"/>
        <w:ind w:firstLine="1170"/>
        <w:rPr/>
      </w:pPr>
      <w:r>
        <w:rPr/>
        <w:t xml:space="preserve">On January 28, 2000, the Commission issued Order No. 28275 directing 1 Plus Savings, Accutel Communications, Atlas Equity dba Performance Telecom, Host Network, Long Distance Direct, Pride America, Phoneco dba Network Services Long Distance, Voice Telephone Company, STA Telecommunications, and VIP Telephone Network to show cause why they failed to report their 1998 gross intrastate revenues and failed to pay their 1999 regulatory fees as required by </w:t>
      </w:r>
      <w:r>
        <w:rPr>
          <w:i/>
        </w:rPr>
        <w:t>Idaho Code</w:t>
      </w:r>
      <w:r>
        <w:rPr/>
        <w:t xml:space="preserve"> §§ 61-1003, 61-1005, and 62-611.  In addition, the Order alleged that Host Network and STA Telecommunications failed to pay their regulatory fees for 1998.  The Order also alleged that these ten carriers had failed either to report the number of monthly toll minutes billed and remitted their monthly USF surcharge revenue to the USF Administrator, or do not possess an exception from the reporting/remitting USF Rules.  Although the ten companies were directed to appear before the Commission’s Hearing Officer on February 22, 2000, the companies did not appear at the hearing.  Prior to the hearing, one company ceased conducting business in Idaho and voluntarily withdrew its price lists.</w:t>
      </w:r>
    </w:p>
    <w:p>
      <w:pPr>
        <w:pStyle w:val="Normal"/>
        <w:ind w:firstLine="1170"/>
        <w:rPr/>
      </w:pPr>
      <w:r>
        <w:rPr/>
        <w:t xml:space="preserve">Having reviewed the evidence presented at the Show Cause Hearing and the Hearing Officer’s recommendations, we order nine of these companies to cease conducting business in Idaho.  Idaho local exchange companies (LECs) are directed not to carry the telecommunications traffic for the nine companies.  The nine companies’ tariffs/price lists shall be cancelled and returned unless: (1) their delinquent regulatory fees are paid within 21 days of the service date of this Order; and (2) they come into compliance with the Commission’s Universal Service Fund Rules, IDAPA 31.46.01.000 </w:t>
      </w:r>
      <w:r>
        <w:rPr>
          <w:i/>
        </w:rPr>
        <w:t>et seq</w:t>
      </w:r>
      <w:r>
        <w:rPr/>
        <w:t>.</w:t>
      </w:r>
    </w:p>
    <w:p>
      <w:pPr>
        <w:pStyle w:val="Normal"/>
        <w:ind w:firstLine="1170"/>
        <w:rPr/>
      </w:pPr>
      <w:r>
        <w:rPr/>
      </w:r>
    </w:p>
    <w:p>
      <w:pPr>
        <w:pStyle w:val="Heading2"/>
        <w:keepLines w:val="false"/>
        <w:tabs>
          <w:tab w:val="clear" w:pos="1080"/>
          <w:tab w:val="clear" w:pos="5040"/>
          <w:tab w:val="clear" w:pos="5670"/>
          <w:tab w:val="left" w:pos="1152" w:leader="none"/>
        </w:tabs>
        <w:rPr/>
      </w:pPr>
      <w:r>
        <w:rPr/>
        <w:t>BACKGROUND</w:t>
      </w:r>
    </w:p>
    <w:p>
      <w:pPr>
        <w:pStyle w:val="Heading2"/>
        <w:keepLines w:val="false"/>
        <w:tabs>
          <w:tab w:val="clear" w:pos="1080"/>
          <w:tab w:val="clear" w:pos="5040"/>
          <w:tab w:val="clear" w:pos="5670"/>
          <w:tab w:val="left" w:pos="1152" w:leader="none"/>
        </w:tabs>
        <w:rPr/>
      </w:pPr>
      <w:r>
        <w:rPr/>
        <w:t>A.  The Commission’s Regulatory Fee</w:t>
      </w:r>
    </w:p>
    <w:p>
      <w:pPr>
        <w:pStyle w:val="Normal"/>
        <w:ind w:firstLine="1170"/>
        <w:rPr>
          <w:b/>
          <w:b/>
        </w:rPr>
      </w:pPr>
      <w:r>
        <w:rPr>
          <w:i/>
        </w:rPr>
        <w:t>Idaho Code</w:t>
      </w:r>
      <w:r>
        <w:rPr/>
        <w:t xml:space="preserve"> §§ 61-1001 and 62-611 provide that each public utility subject to the Commission’s Title 61 or Title 62 jurisdiction shall pay to the Commission a special regulatory fee “to defray the amount to be expended by the commission for expenses in supervising and regulating the public utilities.”  On or before April 1</w:t>
      </w:r>
      <w:r>
        <w:rPr>
          <w:vertAlign w:val="superscript"/>
        </w:rPr>
        <w:t>st</w:t>
      </w:r>
      <w:r>
        <w:rPr/>
        <w:t xml:space="preserve"> of each year, each public utility is required to report its gross operating revenue from intrastate business in Idaho for the preceding calendar year.  </w:t>
      </w:r>
      <w:r>
        <w:rPr>
          <w:i/>
        </w:rPr>
        <w:t>Idaho Code</w:t>
      </w:r>
      <w:r>
        <w:rPr/>
        <w:t xml:space="preserve"> § 61-1003.  Based upon all the utilities’ gross intrastate revenues and the Commission’s annual appropriation from the Legislature, the Commission then calculates the proportional assessment to be paid by each utility.  Thereafter, each utility pays its regulatory assessment to the Commission in two equal semi-annual installments on or before May 15</w:t>
      </w:r>
      <w:r>
        <w:rPr>
          <w:vertAlign w:val="superscript"/>
        </w:rPr>
        <w:t>th</w:t>
      </w:r>
      <w:r>
        <w:rPr/>
        <w:t xml:space="preserve"> and November 15</w:t>
      </w:r>
      <w:r>
        <w:rPr>
          <w:vertAlign w:val="superscript"/>
        </w:rPr>
        <w:t>th</w:t>
      </w:r>
      <w:r>
        <w:rPr/>
        <w:t xml:space="preserve"> of each year.  </w:t>
      </w:r>
      <w:r>
        <w:rPr>
          <w:i/>
        </w:rPr>
        <w:t>Idaho Code</w:t>
      </w:r>
      <w:r>
        <w:rPr/>
        <w:t xml:space="preserve"> § 61-1005.  “Upon failure, refusal or neglect of any public utility or railroad corporation to pay such fee the attorney general shall commence an action in the name of the state to collect the same.”  </w:t>
      </w:r>
      <w:r>
        <w:rPr>
          <w:i/>
        </w:rPr>
        <w:t>Id</w:t>
      </w:r>
      <w:r>
        <w:rPr/>
        <w:t xml:space="preserve">.  This section further provides that installments not paid in a timely fashion shall bear interest at the rate of 6% until such time as the full amount of the installment or annual fee is paid.  </w:t>
      </w:r>
      <w:r>
        <w:rPr>
          <w:i/>
        </w:rPr>
        <w:t>Idaho Code</w:t>
      </w:r>
      <w:r>
        <w:rPr/>
        <w:t xml:space="preserve"> § 61-1004(3) sets the minimum annual regulatory fee at $50.00.</w:t>
      </w:r>
    </w:p>
    <w:p>
      <w:pPr>
        <w:pStyle w:val="Normal"/>
        <w:ind w:firstLine="1170"/>
        <w:rPr/>
      </w:pPr>
      <w:r>
        <w:rPr/>
        <w:t xml:space="preserve">In this case, the Commission Staff alleged that the ten Title 62 companies failed to report their gross intrastate revenues for calendar year 1998 and failed to pay their 1999 regulatory fees.  Order No. 28275 at 3.  In addition, the Staff alleged that Host Network and STA Telecommunications Group failed to pay their regulatory fees for 1998.  </w:t>
      </w:r>
      <w:r>
        <w:rPr>
          <w:i/>
        </w:rPr>
        <w:t>Id</w:t>
      </w:r>
      <w:r>
        <w:rPr/>
        <w:t>.  The Staff presented the prefile testimony of its Financial Support Technician, Christine Maschmann.  She testified concerning the assessment procedures and the Staff’s efforts to obtain the 1998 gross revenues and to collect the regulatory assessments.</w:t>
      </w:r>
    </w:p>
    <w:p>
      <w:pPr>
        <w:pStyle w:val="Heading2"/>
        <w:keepLines w:val="false"/>
        <w:tabs>
          <w:tab w:val="clear" w:pos="1080"/>
          <w:tab w:val="clear" w:pos="5040"/>
          <w:tab w:val="clear" w:pos="5670"/>
          <w:tab w:val="left" w:pos="1152" w:leader="none"/>
        </w:tabs>
        <w:rPr/>
      </w:pPr>
      <w:r>
        <w:rPr/>
        <w:t>B.  USF Reporting Requirements</w:t>
      </w:r>
    </w:p>
    <w:p>
      <w:pPr>
        <w:pStyle w:val="Normal"/>
        <w:ind w:firstLine="1080"/>
        <w:rPr/>
      </w:pPr>
      <w:r>
        <w:rPr>
          <w:i/>
        </w:rPr>
        <w:t>Idaho Code</w:t>
      </w:r>
      <w:r>
        <w:rPr/>
        <w:t xml:space="preserve"> § 62-610 provides that Title 62 long-distance carriers remit to the state Universal Service Fund (USF) Administrator surcharge revenues to support the USF and to report the number of toll minutes billed per month unless exempted by the Commission or the Administrator.  </w:t>
      </w:r>
      <w:r>
        <w:rPr>
          <w:i/>
        </w:rPr>
        <w:t>Idaho Code</w:t>
      </w:r>
      <w:r>
        <w:rPr/>
        <w:t xml:space="preserve"> § 62-610(2)(b) and IDAPA 31.46.01.201.02 and 201.03.  The Commission Staff and the Administrator asserted that the ten companies in this case do not possess an exemption from the reporting/remitting Rules, have not remitted monthly USF surcharge revenues, and have not reported the number of monthly toll minutes billed.</w:t>
      </w:r>
    </w:p>
    <w:p>
      <w:pPr>
        <w:pStyle w:val="Heading2"/>
        <w:keepLines w:val="false"/>
        <w:tabs>
          <w:tab w:val="clear" w:pos="1080"/>
          <w:tab w:val="clear" w:pos="5040"/>
          <w:tab w:val="clear" w:pos="5670"/>
          <w:tab w:val="left" w:pos="1152" w:leader="none"/>
        </w:tabs>
        <w:spacing w:lineRule="auto" w:line="240"/>
        <w:rPr/>
      </w:pPr>
      <w:r>
        <w:rPr/>
      </w:r>
    </w:p>
    <w:p>
      <w:pPr>
        <w:pStyle w:val="Heading2"/>
        <w:keepLines w:val="false"/>
        <w:tabs>
          <w:tab w:val="clear" w:pos="1080"/>
          <w:tab w:val="clear" w:pos="5040"/>
          <w:tab w:val="clear" w:pos="5670"/>
          <w:tab w:val="left" w:pos="1152" w:leader="none"/>
        </w:tabs>
        <w:rPr/>
      </w:pPr>
      <w:r>
        <w:rPr/>
        <w:t>THE SHOW CAUSE HEARING</w:t>
      </w:r>
    </w:p>
    <w:p>
      <w:pPr>
        <w:pStyle w:val="TextBody"/>
        <w:tabs>
          <w:tab w:val="left" w:pos="360" w:leader="none"/>
          <w:tab w:val="left" w:pos="1152" w:leader="none"/>
        </w:tabs>
        <w:spacing w:lineRule="auto" w:line="240"/>
        <w:rPr/>
      </w:pPr>
      <w:r>
        <w:rPr/>
        <w:t>A.</w:t>
        <w:tab/>
        <w:t>Designating Persons to Receive Service and Mail Issued</w:t>
      </w:r>
    </w:p>
    <w:p>
      <w:pPr>
        <w:pStyle w:val="TextBody"/>
        <w:tabs>
          <w:tab w:val="left" w:pos="360" w:leader="none"/>
          <w:tab w:val="left" w:pos="1152" w:leader="none"/>
        </w:tabs>
        <w:spacing w:lineRule="auto" w:line="240"/>
        <w:rPr/>
      </w:pPr>
      <w:r>
        <w:rPr/>
        <w:t>by the Commission Secretary</w:t>
      </w:r>
    </w:p>
    <w:p>
      <w:pPr>
        <w:pStyle w:val="TextBody"/>
        <w:spacing w:lineRule="auto" w:line="240"/>
        <w:jc w:val="both"/>
        <w:rPr/>
      </w:pPr>
      <w:r>
        <w:rPr/>
      </w:r>
    </w:p>
    <w:p>
      <w:pPr>
        <w:pStyle w:val="TextBodyIndent"/>
        <w:rPr/>
      </w:pPr>
      <w:r>
        <w:rPr/>
        <w:t xml:space="preserve">Ms. Maschmann first testified that </w:t>
      </w:r>
      <w:r>
        <w:rPr>
          <w:i/>
        </w:rPr>
        <w:t>Idaho Code</w:t>
      </w:r>
      <w:r>
        <w:rPr/>
        <w:t xml:space="preserve"> § 62-619 provides that the Commission’s Rules of Procedure apply to the processing of Title 62 matters.  She stated that the Commission’s Procedural Rule 16 provides that the Commission Secretary shall serve all Orders by mail.  IDAPA 31.01.01.16.01.  Tr. at 11.  This Rule requires that all “utilities must maintain on file with the Commission Secretary a designation of such a person.  Summonses and complaints directed to regulated utilities . . . may be served by registered or certified mail.”  Tr. at 11-12 </w:t>
      </w:r>
      <w:r>
        <w:rPr>
          <w:i/>
        </w:rPr>
        <w:t>citing</w:t>
      </w:r>
      <w:r>
        <w:rPr/>
        <w:t xml:space="preserve"> IDAPA 31.01.01.16.02.</w:t>
      </w:r>
    </w:p>
    <w:p>
      <w:pPr>
        <w:pStyle w:val="TextBodyIndent"/>
        <w:rPr/>
      </w:pPr>
      <w:bookmarkStart w:id="0" w:name="Text3"/>
      <w:bookmarkEnd w:id="0"/>
      <w:r>
        <w:rPr/>
        <w:t xml:space="preserve">Staff witness Maschmann also testified that Title 62 Rule 202 requires that each Title 62 corporation provide the Commission with the “address of the principal place of business of the telephone corporation, and, if there is a principal place of business in Idaho, the address of the principal place of business in Idaho; [and an] agent in Idaho for service to process by the Commission in the state of Idaho.”  IDAPA 31.42.01.202.02(b) and (c).  Tr. at 10-11.  She also noted that Rule 202.03 provides that “Orders and other documents issued by the Commission may be served by mail on the agent for service of process listed pursuant to Rule 202.01.(c) of this Rule.  This service constitutes due and timely notice to the telephone corporation, and no further service is necessary to bind the corporation.”  Tr. at 11 </w:t>
      </w:r>
      <w:r>
        <w:rPr>
          <w:i/>
        </w:rPr>
        <w:t>citing</w:t>
      </w:r>
      <w:r>
        <w:rPr/>
        <w:t xml:space="preserve"> IDAPA 31.42.01.202.03.  </w:t>
      </w:r>
      <w:r>
        <w:rPr>
          <w:i/>
        </w:rPr>
        <w:t>Idaho Code</w:t>
      </w:r>
      <w:r>
        <w:rPr/>
        <w:t xml:space="preserve"> § 61-615 allows complaints against utilities to be served by registered mail.  All the Orders and correspondence sent to the ten companies in this case were sent to the addresses on file with the Commission.</w:t>
      </w:r>
    </w:p>
    <w:p>
      <w:pPr>
        <w:pStyle w:val="TextBodyIndent"/>
        <w:spacing w:lineRule="auto" w:line="240"/>
        <w:ind w:hanging="0"/>
        <w:jc w:val="center"/>
        <w:rPr>
          <w:b/>
          <w:b/>
        </w:rPr>
      </w:pPr>
      <w:r>
        <w:rPr>
          <w:b/>
        </w:rPr>
        <w:t>B.  The Companies’ Failure to Report Their Gross Revenues</w:t>
      </w:r>
    </w:p>
    <w:p>
      <w:pPr>
        <w:pStyle w:val="TextBodyIndent"/>
        <w:spacing w:lineRule="auto" w:line="240"/>
        <w:ind w:hanging="0"/>
        <w:jc w:val="center"/>
        <w:rPr>
          <w:b/>
          <w:b/>
        </w:rPr>
      </w:pPr>
      <w:r>
        <w:rPr>
          <w:b/>
        </w:rPr>
        <w:t>and the Staff’s Efforts to Collect the Regulatory Fees</w:t>
      </w:r>
    </w:p>
    <w:p>
      <w:pPr>
        <w:pStyle w:val="TextBodyIndent"/>
        <w:spacing w:lineRule="auto" w:line="240"/>
        <w:ind w:hanging="0"/>
        <w:jc w:val="center"/>
        <w:rPr>
          <w:b/>
          <w:b/>
        </w:rPr>
      </w:pPr>
      <w:r>
        <w:rPr>
          <w:b/>
        </w:rPr>
      </w:r>
    </w:p>
    <w:p>
      <w:pPr>
        <w:pStyle w:val="TextBodyIndent"/>
        <w:rPr/>
      </w:pPr>
      <w:r>
        <w:rPr/>
        <w:t xml:space="preserve">  </w:t>
      </w:r>
      <w:r>
        <w:rPr/>
        <w:t xml:space="preserve">1.  </w:t>
      </w:r>
      <w:r>
        <w:rPr>
          <w:u w:val="single"/>
        </w:rPr>
        <w:t>1998 Fees</w:t>
      </w:r>
      <w:r>
        <w:rPr/>
        <w:t xml:space="preserve">.  Ms. Maschmann outlined the measures taken by the Staff to collect Host Network and STA Telecommunications 1998 regulatory fees.  She reported that on April 22, 1998, the Commission Staff forwarded an assessment statement to each company advising it of its annual $50.00 regulatory fee of which $25.00 was due and payable no later than May 15, 1998.  Tr. at 42, 53-54; Exh. Nos. 13, 18 (Sch. H’s).  When the first installment of their regulatory fees were not received, the Commission’s attorney sent each company a letter (dated July 22, 1998) advising them that the 1998 first installment was delinquent and that the company should forward a payment of $25.25.  Exh. Nos. 13, 18 (Sch. I’s).  Tr. at 42, 53-54.  Again in October 1998, the two companies were each sent a certified letter that the first installment has yet to be received.  The letter advised each company that $25.57 was due then or the company could pay its entire 1998 regulatory fees of $50.57 no later than October 30, 1998.  Exh. Nos. 13 (Sch. J), 18 (Sch. K); Tr. at 42, 54.  The 1998 fees were not paid by either company.  </w:t>
      </w:r>
      <w:r>
        <w:rPr>
          <w:i/>
        </w:rPr>
        <w:t>Id.</w:t>
      </w:r>
    </w:p>
    <w:p>
      <w:pPr>
        <w:pStyle w:val="TextBodyIndent"/>
        <w:rPr/>
      </w:pPr>
      <w:r>
        <w:rPr/>
        <w:t xml:space="preserve">2.  </w:t>
      </w:r>
      <w:r>
        <w:rPr>
          <w:u w:val="single"/>
        </w:rPr>
        <w:t>1998 Revenues and 1999 Fees</w:t>
      </w:r>
      <w:r>
        <w:rPr/>
        <w:t xml:space="preserve">.  On February 26, 1999, a letter was mailed to each of the ten companies asking them to report their respective 1998 gross intrastate revenues on or before April 1, 1999.  Exh. Nos. 11-19 (Sch. A’s).  The companies did not respond to this letter nor did they otherwise report their 1998 gross operating revenues as required by </w:t>
      </w:r>
      <w:r>
        <w:rPr>
          <w:i/>
        </w:rPr>
        <w:t>Idaho Code</w:t>
      </w:r>
      <w:r>
        <w:rPr/>
        <w:t xml:space="preserve"> §§ 61-1003 and 62-611.  Tr. at 36, 38, 40, 43, 45, 47, 49, 51, 54.</w:t>
      </w:r>
    </w:p>
    <w:p>
      <w:pPr>
        <w:pStyle w:val="TextBodyIndent"/>
        <w:rPr/>
      </w:pPr>
      <w:r>
        <w:rPr/>
        <w:t xml:space="preserve">On April 23, 1999, each of the ten companies was mailed a statement of their 1999 annual fee assessment.  Exh. Nos. 11-19 (Sch. B’s).  This statement mentioned that the regulatory fee may be paid in two equal installments, the first due no later than May 15, 1999, and the second due no later than November 15, 1999. Included with the fee statement was a separate letter notifying the companies that they had failed to report their gross intrastate revenues.  Exh. Nos. 11-19 (Sch. C’s).  In his separate letter, the Deputy Administrator, David Hattaway, stated that </w:t>
      </w:r>
    </w:p>
    <w:p>
      <w:pPr>
        <w:pStyle w:val="Style11"/>
        <w:spacing w:lineRule="auto" w:line="240"/>
        <w:rPr/>
      </w:pPr>
      <w:r>
        <w:rPr/>
        <w:t xml:space="preserve">on or before May 15, 1999, you must report your gross intrastate revenues </w:t>
      </w:r>
      <w:r>
        <w:rPr>
          <w:u w:val="single"/>
        </w:rPr>
        <w:t>and</w:t>
      </w:r>
      <w:r>
        <w:rPr/>
        <w:t xml:space="preserve"> pay the Regulatory Fee.  Should your reported gross intrastate revenues exceed $19,227, your regulatory fee will be greater than [the minimum fee amount of] $50.  To calculate your correct assessment multiply the higher amount by .0026 to determine your adjusted fee.</w:t>
      </w:r>
    </w:p>
    <w:p>
      <w:pPr>
        <w:pStyle w:val="Style11"/>
        <w:spacing w:lineRule="auto" w:line="240"/>
        <w:ind w:left="0" w:right="1152" w:hanging="0"/>
        <w:rPr/>
      </w:pPr>
      <w:r>
        <w:rPr/>
      </w:r>
    </w:p>
    <w:p>
      <w:pPr>
        <w:pStyle w:val="Normal"/>
        <w:spacing w:lineRule="auto" w:line="240"/>
        <w:rPr/>
      </w:pPr>
      <w:r>
        <w:rPr/>
        <w:t>Exh. Nos. 11-19 (Sch. C’s) (emphasis original) Tr. at 36, 38-39, 41, 43-44, 45-46, 48, 50, 52, 54-55.</w:t>
      </w:r>
    </w:p>
    <w:p>
      <w:pPr>
        <w:pStyle w:val="Style11"/>
        <w:spacing w:lineRule="auto" w:line="240"/>
        <w:ind w:left="0" w:right="1152" w:hanging="0"/>
        <w:rPr/>
      </w:pPr>
      <w:r>
        <w:rPr/>
      </w:r>
    </w:p>
    <w:p>
      <w:pPr>
        <w:pStyle w:val="TextBodyIndent"/>
        <w:rPr/>
      </w:pPr>
      <w:r>
        <w:rPr/>
        <w:t>When the May 1999 payments and the 1998 intrastate revenue reports were not received, the Commission’s attorney forwarded a letter on September 9, 1999, to 1 Plus Savings, Accutel Communications, Atlas Equity dba Performance Telecom, Host Network, Long Distance Direct, Pride America, Phoneco dba Network Services Long Distance, Voice Telephone Company, STA Telecommunications, and VIP Telephone Network advising them that the Commission had not received the May installment of the regulatory fee.  Tr. at Exh. Nos. 11, 12, 14-17, 19 (Sch. D’s).  The letters for Host Network and STA Telecommunications stated that the company owed $79.31 (for the 1998 fee and the first installment of 1999) or $104.31 (for both the 1998 and 1999 years).  Exh. Nos. 13, 18 (Sch. D’s).  Each company was further advised that failure to remit this amount may result in legal action including the assessment of a civil penalty up to $2,000 each day that the violation continued.  Exh. Nos. 11-19 (Sch. D’s).</w:t>
      </w:r>
    </w:p>
    <w:p>
      <w:pPr>
        <w:pStyle w:val="Normal"/>
        <w:ind w:firstLine="1170"/>
        <w:rPr/>
      </w:pPr>
      <w:r>
        <w:rPr/>
        <w:t>After receiving no responses to the September 9 letter, a subsequent letter (dated December 10, 1999) was sent by certified mail from the Commission’s attorney advising each company that the Commission had not received the first or second installment payment of the 1999 regulatory fee.  The December letter advised the companies (except Host Network and STA Telecommunications) that their 1999 regulatory fees (plus interest) were [then] $51.03 and must be paid no later than December 23, 1999 to avoid legal action.  Exh. Nos. 11-12, 14-17, 19 (Sch. E’s).  The December letter advised Host Network and STA Telecommunications that they each owed $105.06 that must be paid to avoid legal action.  Exh. Nos. 13, 18 (Sch. E’s).  In addition, each December letter included a “tear-off” reply section so that the companies could advise the Commission if they were no longer in business and could request that their tariffs/price lists be removed from the Commission’s files.  Tr. at 37, 39, 41-42, 44, 46, 48, 50, 52-53, 55.</w:t>
      </w:r>
    </w:p>
    <w:p>
      <w:pPr>
        <w:pStyle w:val="Normal"/>
        <w:ind w:firstLine="1170"/>
        <w:rPr/>
      </w:pPr>
      <w:r>
        <w:rPr/>
        <w:t>Ms. Maschmann testified that in response to the December letter, 1 Plus Communications notified the Staff by phone and letter that it desired to withdraw its tariffs/price lists and cease operating in Idaho.  Tr. at 35.  She recommended that no further action against 1 Plus was warranted.  Tr. at 35.  Staff witness Maschmann testified that the returned certified mail receipts for Accutel, Atlas Equity, Long Distance, Pride America, Voice Telephone showed that the December letters were delivered and received by each company.  Tr. at 37, 40, 44, 46, 51; Exh. Nos. 11-12, 14, 15, 17 (Sch. F’s).  The mail receipts for Phoneco, STA and VIP were returned by the post office as unclaimed while the receipt for Host was never returned.  Tr. at 43-49, 51, 53, 56, 42.</w:t>
      </w:r>
    </w:p>
    <w:p>
      <w:pPr>
        <w:pStyle w:val="Normal"/>
        <w:ind w:firstLine="1170"/>
        <w:rPr/>
      </w:pPr>
      <w:r>
        <w:rPr/>
        <w:t xml:space="preserve">Ms. Maschmann next stated that each company was served a copy of Show Cause Order No. 28274 by certified mail.  Tr. at 38, 40, 43, 45, 47, 49, 51, 53, 56.  The post office’s mail receipts show that seven of the nine companies did receive copies of the Commission’s Show Cause Order but that the receipt for Phoneco was not returned and the receipt for STA was returned as “unclaimed.”  Tr. at 49, 53; Exh. Nos. 11, 14-19 (Sch. G’s); No. 13 (Sch. F).  </w:t>
      </w:r>
    </w:p>
    <w:p>
      <w:pPr>
        <w:pStyle w:val="Normal"/>
        <w:ind w:firstLine="1170"/>
        <w:rPr/>
      </w:pPr>
      <w:r>
        <w:rPr/>
        <w:t xml:space="preserve">None of the nine remaining companies appeared at the Show Cause hearing.  Tr. at 83.  Ms. Maschmann recommended that the Hearing Officer enter a default against these companies if they failed to report their intrastate gross revenues, pay their regulatory fee, or appear at the Show Cause hearing.  Tr. at 56-57.  She further recommended that the Commission issue an Order finding that the companies are in default for failure to pay their regulatory fees and that the companies be ordered to cease operating in Idaho until they have come into compliance.  In addition, she suggested that local exchange companies should be ordered to deny or prohibit the carriage of traffic for these companies.  Finally, she recommended that if the companies failed to pay their delinquent regulatory fee, that their price lists be cancelled and returned. </w:t>
      </w:r>
      <w:r>
        <w:rPr>
          <w:i/>
        </w:rPr>
        <w:t>Id</w:t>
      </w:r>
      <w:r>
        <w:rPr/>
        <w:t>.</w:t>
      </w:r>
    </w:p>
    <w:p>
      <w:pPr>
        <w:pStyle w:val="Normal"/>
        <w:ind w:firstLine="1170"/>
        <w:rPr/>
      </w:pPr>
      <w:r>
        <w:rPr/>
        <w:t xml:space="preserve">At the hearing, the Staff Attorney assured the Hearing Officer that the Staff had cross-checked the addresses on file at the Commission with those addresses maintained by the Secretary of State for the registration of corporations.  Tr. at 82.  He also noted that the December 10 letters sent by certified mail were also served on the agent for service at addresses both maintained by the Commission and the Secretary of State.  </w:t>
      </w:r>
      <w:r>
        <w:rPr>
          <w:i/>
        </w:rPr>
        <w:t>Id</w:t>
      </w:r>
      <w:r>
        <w:rPr/>
        <w:t>.</w:t>
      </w:r>
    </w:p>
    <w:p>
      <w:pPr>
        <w:pStyle w:val="Heading2"/>
        <w:keepLines w:val="false"/>
        <w:tabs>
          <w:tab w:val="clear" w:pos="1080"/>
          <w:tab w:val="clear" w:pos="5040"/>
          <w:tab w:val="clear" w:pos="5670"/>
          <w:tab w:val="left" w:pos="1152" w:leader="none"/>
        </w:tabs>
        <w:rPr/>
      </w:pPr>
      <w:r>
        <w:rPr/>
        <w:t>C.  USF Requirements</w:t>
      </w:r>
    </w:p>
    <w:p>
      <w:pPr>
        <w:pStyle w:val="Normal"/>
        <w:ind w:firstLine="1170"/>
        <w:rPr/>
      </w:pPr>
      <w:r>
        <w:rPr/>
        <w:t xml:space="preserve">The Staff also presented the testimony of the USF Administrator, Alyson Anderson.  She outlined the USF reporting requirements contained in </w:t>
      </w:r>
      <w:r>
        <w:rPr>
          <w:i/>
        </w:rPr>
        <w:t>Idaho Code</w:t>
      </w:r>
      <w:r>
        <w:rPr/>
        <w:t xml:space="preserve"> § 62-610 and the Commission’s USF Rules, IDAPA 31.46.01.000 </w:t>
      </w:r>
      <w:r>
        <w:rPr>
          <w:i/>
        </w:rPr>
        <w:t>et seq</w:t>
      </w:r>
      <w:r>
        <w:rPr/>
        <w:t xml:space="preserve">.  Tr. at 66-67.  The Administrator acknowledged that 1 Plus Savings had notified the Commission that it desires to remove its price lists on file.  Tr. at 69.  She also testified that Long Distance Direct had obtained an exemption from the USF reporting/remitting requirements.  Consequently, she suggested that the Commission need not take any further action against these two companies.  Tr. at 74.  </w:t>
      </w:r>
    </w:p>
    <w:p>
      <w:pPr>
        <w:pStyle w:val="Normal"/>
        <w:ind w:firstLine="1170"/>
        <w:rPr/>
      </w:pPr>
      <w:r>
        <w:rPr/>
        <w:t>The Administrator stated that after a company’s price lists are accepted for filing, she sends a reporting and remitting form to the company.  She testified that the eight remaining companies were all sent letters outlining their responsibilities to the USF.  Tr. at 70-73; Exh. Nos. 26, 27, 28, 30, 31, 32, 33, 34 (Sch. B’s).  She testified that Accutel Communications, Atlas Equity, Pride America, Phoneco, and Voice Telephone have never reported monthly toll traffic or remitted the IUSF surcharges.  These companies have not requested nor completed the requirements for an exemption from the USF reporting requirements.  Tr. at 70-73.  She further testified that Host Network, STA Telecommunications, and VIP Telephone Network initially requested exemptions because they were not conducting business in Idaho.  However, these three companies subsequently failed to perfect their exemption under the Commission’s USF Rules.  Tr. at 71, 72-73.</w:t>
      </w:r>
    </w:p>
    <w:p>
      <w:pPr>
        <w:pStyle w:val="Normal"/>
        <w:ind w:firstLine="1170"/>
        <w:rPr/>
      </w:pPr>
      <w:r>
        <w:rPr/>
        <w:t xml:space="preserve">Because the eight companies failed to properly obtain an exemption from the USF Rules or report and remit the USF surcharges, the Administrator recommended that the Hearing Officer find that the companies were not in compliance with their USF obligations.  Tr. at 74.  She further recommended that if the companies failed to appear at the Show Cause hearing, that the Hearing Officer enter a default against the companies as provided in Procedural Rule 301, IDAPA 31.01.01.301.  </w:t>
      </w:r>
      <w:r>
        <w:rPr>
          <w:i/>
        </w:rPr>
        <w:t>Id</w:t>
      </w:r>
      <w:r>
        <w:rPr/>
        <w:t xml:space="preserve">.  She suggested that it was appropriate for the Commission to order these companies to cease operating in Idaho until they have come into compliance with the USF requirements or complete the exemption process.  Moreover, she recommended that the Commission direct local exchange companies to deny or prohibit the carriage of traffic for these companies.  Finally, she recommended that if the companies failed to pay their USF surcharges or complete the exemption process, that their tariffs/price lists be cancelled and returned.  </w:t>
      </w:r>
      <w:r>
        <w:rPr>
          <w:i/>
        </w:rPr>
        <w:t>Id</w:t>
      </w:r>
      <w:r>
        <w:rPr/>
        <w:t xml:space="preserve">.  </w:t>
      </w:r>
    </w:p>
    <w:p>
      <w:pPr>
        <w:pStyle w:val="TextBodyIndent"/>
        <w:ind w:hanging="0"/>
        <w:jc w:val="center"/>
        <w:rPr>
          <w:b/>
          <w:b/>
        </w:rPr>
      </w:pPr>
      <w:r>
        <w:rPr>
          <w:b/>
        </w:rPr>
        <w:t>D.  The Hearing Officer’s Recommendations</w:t>
      </w:r>
    </w:p>
    <w:p>
      <w:pPr>
        <w:pStyle w:val="TextBodyIndent"/>
        <w:rPr/>
      </w:pPr>
      <w:r>
        <w:rPr/>
        <w:t xml:space="preserve">Having reviewed the testimony filed by Staff witness Maschmann, the USF Administrator and their exhibits, the Hearing Officer found that appropriate service had been attempted on all ten companies and that service of the fee statements, collection letters, USF letters and the Show Cause Order were valid.  Tr. at 84-87.  He found that no parties appeared during the Show Cause hearing but that no further action was warranted against 1 Plus Savings.  Tr. at 84, 87-88.  He also noted that it was appropriate to enter default judgments against Accutel Communications, Altas Equity dba Performance Telecom, Host Network, Voice Telephone, STA Telecommunications, and VIP Telephone Network for failure to comply with the USF Rules, failure to report their 1998 gross intrastate revenues and failure to pay their respective 1999 regulatory fees.  Tr. at 84-87.  He also found that Host Network and STA Telecommunication failed to pay their respective 1998 regulatory fees. Tr. at 85-86.  </w:t>
      </w:r>
    </w:p>
    <w:p>
      <w:pPr>
        <w:pStyle w:val="TextBodyIndent"/>
        <w:rPr/>
      </w:pPr>
      <w:r>
        <w:rPr/>
        <w:t>The Hearing Officer recommended and the Staff agreed that between the time of the hearing and the Commission taking this matter up at its decision meeting, that the Staff should consider entering into a consent agreement with any of the nine companies if they offered to pay their fees.  Tr. at 78-79, 88, 89.  As of the date that this Order was prepared, none of the nine companies had contacted the Staff regarding payment of their delinquent regulatory fees.</w:t>
      </w:r>
    </w:p>
    <w:p>
      <w:pPr>
        <w:pStyle w:val="Style21"/>
        <w:tabs>
          <w:tab w:val="clear" w:pos="1080"/>
          <w:tab w:val="clear" w:pos="1152"/>
        </w:tabs>
        <w:rPr/>
      </w:pPr>
      <w:r>
        <w:rPr/>
      </w:r>
    </w:p>
    <w:p>
      <w:pPr>
        <w:pStyle w:val="Style21"/>
        <w:tabs>
          <w:tab w:val="clear" w:pos="1080"/>
          <w:tab w:val="clear" w:pos="1152"/>
        </w:tabs>
        <w:jc w:val="center"/>
        <w:rPr>
          <w:b/>
          <w:b/>
        </w:rPr>
      </w:pPr>
      <w:r>
        <w:rPr>
          <w:b/>
        </w:rPr>
        <w:t>COMMISSION FINDINGS</w:t>
      </w:r>
    </w:p>
    <w:p>
      <w:pPr>
        <w:pStyle w:val="Style21"/>
        <w:tabs>
          <w:tab w:val="clear" w:pos="1080"/>
          <w:tab w:val="clear" w:pos="1152"/>
        </w:tabs>
        <w:ind w:firstLine="1080"/>
        <w:rPr/>
      </w:pPr>
      <w:r>
        <w:rPr/>
        <w:t xml:space="preserve">Having reviewed the evidence presented at the Show Cause Hearing and the Hearing Officer’s recommendations, we find that Accutel Communications, Atlas Equity dba Performance Telecom, Host Network, Long Distance Direct, Pride America, Phoneco dba Network Services Long Distance, Voice Telephone Company, STA Telecommunications, and VIP Telephone Network have failed to report their 1998 gross operating revenues from their intrastate business and have failed to pay their 1999 regulatory fees as required by </w:t>
      </w:r>
      <w:r>
        <w:rPr>
          <w:i/>
        </w:rPr>
        <w:t>Idaho Code</w:t>
      </w:r>
      <w:r>
        <w:rPr/>
        <w:t xml:space="preserve"> §§ 61-1003, 61-1005, and 62-611.  We further find that Host Network and STA Telecommunica</w:t>
        <w:softHyphen/>
        <w:t xml:space="preserve">tions failed to pay their regulatory fee for 1998.  We further find that the assessment letters, collection letters, and Order No. 28275 were properly served by regular mail and certified mail to the person(s) designated by these Title 62 companies to receive correspondence, summonses and Orders of the Public Utilities Commission.  IDAPA 31.01.01.016; 31.42.01.202.  The Commission has jurisdiction over these companies and this matter pursuant to </w:t>
      </w:r>
      <w:r>
        <w:rPr>
          <w:i/>
        </w:rPr>
        <w:t>Idaho Code</w:t>
      </w:r>
      <w:r>
        <w:rPr/>
        <w:t xml:space="preserve"> § 62-611 and Chapter 10, Title 61.</w:t>
      </w:r>
    </w:p>
    <w:p>
      <w:pPr>
        <w:pStyle w:val="BodyTextIndent2"/>
        <w:rPr/>
      </w:pPr>
      <w:r>
        <w:rPr/>
        <w:t>Based upon the recommendations of our Hearing Officer, we find no further action is necessary against 1 Plus Savings because the Company has voluntarily withdrawn its price lists and has ceased operating within Idaho.  We further find that it is appropriate to enter default judgments against the other nine companies for their failure to appear at the Show Cause hearing.  IDAPA 31.01.01.301.  It is unreasonable for these companies to be allowed to operate in Idaho without paying their regulatory fees.  Failure to report their gross intrastate operating revenues and failure to pay their regulatory fees unfairly burdens the remaining companies that are in compliance with the Public Utilities Laws.  Moreover, the companies’ failure to appear at the Show Cause hearing pursuant to an Order of this Commission calls into question their ability to comply with the Public Utilities Laws and administrative Rules of this Commission.  It is evident from the testimony of our Financial Technician that considerable resources and Staff time were expended trying to collect the delinquent regulatory fees.</w:t>
      </w:r>
    </w:p>
    <w:p>
      <w:pPr>
        <w:pStyle w:val="Normal"/>
        <w:ind w:firstLine="1080"/>
        <w:rPr/>
      </w:pPr>
      <w:r>
        <w:rPr/>
        <w:t xml:space="preserve">In addition, we also believe it is reasonable that the eight companies identified by the USF Administrator be found to have violated the USF Rule by failing to properly obtain an exemption and from remitting USF surcharge revenue.  Although three companies had initially requested exemption from the reporting/remitting rules, we find that Host Network, STA Telecommunications and VIP Telephone Network failed to perfect their exemption under the Commission’s USF Rules.  We also find that Accutel, Atlas Equity, Pride America, Phoneco, and Voice Telephone have failed to report their monthly toll traffic or remit the IUSF surcharges as required by </w:t>
      </w:r>
      <w:r>
        <w:rPr>
          <w:i/>
        </w:rPr>
        <w:t>Idaho Code</w:t>
      </w:r>
      <w:r>
        <w:rPr/>
        <w:t xml:space="preserve"> § 62-610(2)(b) and USF Rule 201 (IDAPA 31.46.01.201).  The USF Rules were designed to make reporting/remitting requirements flexible depending on the amount of traffic that the Title 62 company is carrying.  Moreover, our Rules also provide for exemptions to our reporting/remitting rules for those long-distance companies that seek to be exempted from our reporting/remitting rules.  However, as the USF Administrator testified, these companies have not availed themselves of exemptions or conformed to the reporting/remitting requirements.  </w:t>
      </w:r>
    </w:p>
    <w:p>
      <w:pPr>
        <w:pStyle w:val="Normal"/>
        <w:ind w:firstLine="1080"/>
        <w:rPr/>
      </w:pPr>
      <w:r>
        <w:rPr/>
        <w:t xml:space="preserve">Finally, we also believe it is reasonable that these nine companies be directed to cease operating in Idaho and that incumbent and competitive local exchange companies be ordered not to transmit any traffic for these companies.  Given the failure of these nine companies to pay their regulatory fees as required by law, we also believe it is appropriate to cancel their price lists and return them to the companies.  Although we believe that these companies have been given ample opportunity to comply with the regulatory fee statutes, we believe it is appropriate for this Order to become effective 21 days from the service date of this Order.  If prior to the effective date of this Order the companies come forward to pay their delinquent regulatory fees, we believe that it would be appropriate for the companies and the Commission Staff to enter into a consent agreement pursuant to Procedural Rule 58, IDAPA 31.01.01.58.  As noted in the Rule, “[c]onsent agreements are intended to require compliance with existing law.”  </w:t>
      </w:r>
      <w:r>
        <w:rPr>
          <w:i/>
        </w:rPr>
        <w:t>Id.</w:t>
      </w:r>
    </w:p>
    <w:p>
      <w:pPr>
        <w:pStyle w:val="Normal"/>
        <w:ind w:firstLine="1080"/>
        <w:rPr>
          <w:i/>
          <w:i/>
        </w:rPr>
      </w:pPr>
      <w:r>
        <w:rPr>
          <w:i/>
        </w:rPr>
      </w:r>
    </w:p>
    <w:p>
      <w:pPr>
        <w:pStyle w:val="Heading2"/>
        <w:keepLines w:val="false"/>
        <w:tabs>
          <w:tab w:val="clear" w:pos="1080"/>
          <w:tab w:val="clear" w:pos="5040"/>
          <w:tab w:val="clear" w:pos="5670"/>
          <w:tab w:val="left" w:pos="1152" w:leader="none"/>
        </w:tabs>
        <w:rPr/>
      </w:pPr>
      <w:r>
        <w:rPr/>
        <w:t>O R D E R</w:t>
      </w:r>
    </w:p>
    <w:p>
      <w:pPr>
        <w:pStyle w:val="Normal"/>
        <w:ind w:firstLine="1080"/>
        <w:rPr/>
      </w:pPr>
      <w:r>
        <w:rPr/>
        <w:t xml:space="preserve">IT IS HEREBY ORDERED that Accutel Communications, Atlas Equity dba Performance Telecom, Host Network, Long Distance Direct, Pride America, Phoneco dba Network Services Long Distance, Voice Telephone Company, STA Telecommunications, and VIP Telephone Network are in default for failure to report their 1998 gross intrastate revenues and to pay their 1999 regulatory fees pursuant to </w:t>
      </w:r>
      <w:r>
        <w:rPr>
          <w:i/>
        </w:rPr>
        <w:t xml:space="preserve">Idaho Code </w:t>
      </w:r>
      <w:r>
        <w:rPr/>
        <w:t xml:space="preserve">§§ 61-1001, 61-1003, 61-1005, and 62-611.  </w:t>
      </w:r>
    </w:p>
    <w:p>
      <w:pPr>
        <w:pStyle w:val="Normal"/>
        <w:ind w:firstLine="1080"/>
        <w:rPr/>
      </w:pPr>
      <w:r>
        <w:rPr/>
        <w:t xml:space="preserve">IT IS FURTHER ORDERED that Host Network and STA Telecommunications are also in default for failure to pay their 1998 regulatory fees pursuant to </w:t>
      </w:r>
      <w:r>
        <w:rPr>
          <w:i/>
        </w:rPr>
        <w:t>Idaho Code</w:t>
      </w:r>
      <w:r>
        <w:rPr/>
        <w:t xml:space="preserve"> §§ 61-1005 and 62-611.  </w:t>
      </w:r>
    </w:p>
    <w:p>
      <w:pPr>
        <w:pStyle w:val="Normal"/>
        <w:ind w:firstLine="1080"/>
        <w:rPr/>
      </w:pPr>
      <w:r>
        <w:rPr/>
        <w:tab/>
        <w:t xml:space="preserve">IT IS FURTHER ORDERED that Accutel Communications, Atlas Equity dba Performance Telecom, Host Network, Pride America, Phoneco dba Network Services Long Distance, Voice Telephone Company, STA Telecommunications, and VIP Telephone Network are in default for failure to obtain exemptions and report/remit USF revenues pursuant to </w:t>
      </w:r>
      <w:r>
        <w:rPr>
          <w:i/>
        </w:rPr>
        <w:t xml:space="preserve">Idaho Code </w:t>
      </w:r>
      <w:r>
        <w:rPr/>
        <w:t>§ 62-610(2)(b) and (c) and USF Rule 201, IDAPA 31.45.01.201.</w:t>
      </w:r>
    </w:p>
    <w:p>
      <w:pPr>
        <w:pStyle w:val="BodyTextIndent2"/>
        <w:rPr/>
      </w:pPr>
      <w:r>
        <w:rPr/>
        <w:tab/>
        <w:t>IT IS FURTHER ORDERED that this Order shall become effective 21 days from the service date of this Order.  When this Order becomes effective these companies shall cease operating in Idaho.</w:t>
      </w:r>
    </w:p>
    <w:p>
      <w:pPr>
        <w:pStyle w:val="BodyTextIndent2"/>
        <w:rPr/>
      </w:pPr>
      <w:r>
        <w:rPr/>
        <w:t>IT IS FURTHER ORDERED that 25 days after the service date of this Order, that incumbent and competitive local exchange companies shall no longer originate or terminate intrastate traffic for these companies.</w:t>
      </w:r>
    </w:p>
    <w:p>
      <w:pPr>
        <w:pStyle w:val="Normal"/>
        <w:ind w:firstLine="1080"/>
        <w:rPr/>
      </w:pPr>
      <w:r>
        <w:rPr/>
        <w:tab/>
        <w:t>IT IS FURTHER ORDERED that upon the effective date of this Order the tariffs and price lists for these companies shall be cancelled and returned to them for failure to pay their 1998 and/or 1999 regulatory fees.</w:t>
      </w:r>
    </w:p>
    <w:p>
      <w:pPr>
        <w:pStyle w:val="Normal"/>
        <w:tabs>
          <w:tab w:val="left" w:pos="1080" w:leader="none"/>
          <w:tab w:val="left" w:pos="1152" w:leader="none"/>
        </w:tabs>
        <w:rPr/>
      </w:pPr>
      <w:r>
        <w:rPr/>
        <w:tab/>
        <w:t xml:space="preserve">THIS IS A FINAL ORDER.  Any person interested in this Order (or in issues finally decided by this Order) or in interlocutory Orders previously issued in this Case No. GNR-U-00-4 may petition for reconsideration within twenty-one (21) days of the service date of this Order with regard to any matter decided in this order or in interlocutory Orders previously issued in this Case No. GNR-U-00-4.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day of April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left" w:pos="1152" w:leader="none"/>
          <w:tab w:val="right" w:pos="3600" w:leader="none"/>
          <w:tab w:val="left" w:pos="8640" w:leader="none"/>
        </w:tabs>
        <w:spacing w:lineRule="auto" w:line="240"/>
        <w:rPr>
          <w:u w:val="single"/>
        </w:rPr>
      </w:pPr>
      <w:r>
        <w:rPr>
          <w:u w:val="single"/>
        </w:rPr>
        <w:tab/>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O:GNR-U-00-4_dh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t>ORDER NO. 2834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1152"/>
        <w:tab w:val="left" w:pos="108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152"/>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lang w:eastAsia="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28:00Z</dcterms:created>
  <dc:creator>Viv</dc:creator>
  <dc:description/>
  <dc:language>en-US</dc:language>
  <cp:lastModifiedBy>Angie</cp:lastModifiedBy>
  <cp:lastPrinted>2000-04-18T11:48:00Z</cp:lastPrinted>
  <dcterms:modified xsi:type="dcterms:W3CDTF">2000-04-18T17:48:00Z</dcterms:modified>
  <cp:revision>7</cp:revision>
  <dc:subject/>
  <dc:title>BEFORE THE IDAHO PUBLIC UTILITIES COMMISSION</dc:title>
</cp:coreProperties>
</file>