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190"/>
        <w:gridCol w:w="1207"/>
        <w:gridCol w:w="1207"/>
        <w:gridCol w:w="776"/>
        <w:gridCol w:w="856"/>
        <w:gridCol w:w="1207"/>
      </w:tblGrid>
      <w:tr>
        <w:trPr>
          <w:tblHeader w:val="true"/>
        </w:trPr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Ken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lake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ewiston Grain Grower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4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ewi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John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ennet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hearer Lumber 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1 Box 2-L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yer Land &amp; Cattl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1 Box 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uldesac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24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Shaw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O'Connel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Columbia Grain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2051 Wilma Road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Clark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99403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 xml:space="preserve">Jake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Eimer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General Manage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 Cnty Pwr &amp; Light Coop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Idaho Lime Compan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10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op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Union Warehouse &amp; Supply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001 N A Street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Atlas Sand &amp; Rock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3665 Snake River Avenue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ewi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yman Dust Chemicals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PO Box 2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Spokan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99210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Lunders Logging &amp; Trucking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Rt 2 Box 1A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Reubens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548</w:t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rad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Bow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Mike Eber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U.S. Timber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1755 N Westgate Drive, STE 2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Bois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rPr/>
            </w:pPr>
            <w:r>
              <w:rPr/>
              <w:t>837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41:00Z</dcterms:created>
  <dc:creator>Viv</dc:creator>
  <dc:description/>
  <dc:language>en-US</dc:language>
  <cp:lastModifiedBy>Viv</cp:lastModifiedBy>
  <dcterms:modified xsi:type="dcterms:W3CDTF">2000-02-16T17:33:00Z</dcterms:modified>
  <cp:revision>3</cp:revision>
  <dc:subject/>
  <dc:title>FirstName</dc:title>
</cp:coreProperties>
</file>