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rsuant to our telephone conversation of today, I have enclosed for your review a contract for technical appraisal services concerning the abandonment of the Camas Prairie Grangeville-Spalding line. If the contract meets with your approval, please sign both copies and return one copy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any of the materials that I have sent, please give me a call at (208) 334-0312.  I look forward to working with you on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tr: contract_dh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23:23:00Z</dcterms:created>
  <dc:creator>dhowell</dc:creator>
  <dc:description/>
  <dc:language>en-US</dc:language>
  <cp:lastModifiedBy>dhowell</cp:lastModifiedBy>
  <dcterms:modified xsi:type="dcterms:W3CDTF">2000-10-12T23:25:00Z</dcterms:modified>
  <cp:revision>2</cp:revision>
  <dc:subject/>
  <dc:title>Pursuant to our telephone conversation of today, I have enclosed for your review a contract for technical appraisal services concerning the abandonment of the Camas Prairie Grangeville-Spalding line</dc:title>
</cp:coreProperties>
</file>