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BEFORE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RFACE TRANSPORTATION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450"/>
        <w:gridCol w:w="3600"/>
      </w:tblGrid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CAMAS PRAIRIE RAILNET, INC.—ABANDONMENT—IN LEWIS, NEZ PERCE AND IDAHO COUNTIES, IDAH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before="0" w:after="19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before="0" w:after="19"/>
              <w:rPr>
                <w:b/>
                <w:b/>
              </w:rPr>
            </w:pPr>
            <w:r>
              <w:rPr>
                <w:b/>
              </w:rPr>
              <w:t>DOCKET NO. AB-56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/>
        <w:t>___________________________________________</w:t>
      </w:r>
    </w:p>
    <w:p>
      <w:pPr>
        <w:pStyle w:val="Heading6"/>
        <w:spacing w:before="0" w:after="0"/>
        <w:rPr/>
      </w:pPr>
      <w:r>
        <w:rPr/>
        <w:t>JOINT MOTION TO AUGMENT THE RECORD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39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  <w:t>STATE OF IDAHO, BY AND THROUGH THE</w:t>
        <w:tab/>
        <w:tab/>
        <w:t>SAVE THE CAMAS PRAIRIE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  <w:t xml:space="preserve">IDAHO PUBLIC UTILITIES COMMISSION </w:t>
        <w:tab/>
        <w:tab/>
        <w:t xml:space="preserve">  RAILROAD COMMITTEE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  <w:t>PO Box 83720</w:t>
        <w:tab/>
        <w:tab/>
        <w:t>c/o JOHN BENNETT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  <w:t>Boise, ID 83720-0074</w:t>
        <w:tab/>
        <w:tab/>
        <w:t>SHEARER LUMBER COMPANY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  <w:tab/>
        <w:tab/>
        <w:t>Route 1, Box 2L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  <w:tab/>
        <w:tab/>
        <w:t>Grangeville, ID 83530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  <w:t>PROTESTANT</w:t>
        <w:tab/>
        <w:tab/>
        <w:t>PROTESTANT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10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  <w:t>BY:</w:t>
        <w:tab/>
        <w:tab/>
        <w:t>BY: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  <w:t>ALAN G. LANCE</w:t>
        <w:tab/>
        <w:tab/>
        <w:t>THOMAS F. McFARLAND, JR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  <w:t>ATTORNEY GENERAL</w:t>
        <w:tab/>
        <w:tab/>
        <w:t>McFARLAND &amp; HERMAN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ab/>
        <w:tab/>
        <w:t>20 North Wacker Drive, Suite 1330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  <w:t>DONALD L. HOWELL, II</w:t>
        <w:tab/>
        <w:tab/>
        <w:t>Chicago, IL 60606-2902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  <w:t>DEPUTY ATTORNEY GENERAL</w:t>
        <w:tab/>
        <w:tab/>
        <w:t>(312) 236-0204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  <w:t>PO Box 83720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  <w:t>472 West Washington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  <w:t>Boise, Idaho 83720-0074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  <w:t>(208) 334-0312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  <w:t>Attorneys for Protestant, State of Idaho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  <w:t>DATED: August 15, 2000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5040" w:leader="none"/>
        <w:tab w:val="left" w:pos="5670" w:leader="none"/>
      </w:tabs>
      <w:spacing w:before="0" w:after="19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3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3"/>
    <w:qFormat/>
    <w:pPr>
      <w:tabs>
        <w:tab w:val="clear" w:pos="720"/>
        <w:tab w:val="left" w:pos="108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20:03:00Z</dcterms:created>
  <dc:creator>bsorrel</dc:creator>
  <dc:description/>
  <dc:language>en-US</dc:language>
  <cp:lastModifiedBy>bsorrel</cp:lastModifiedBy>
  <cp:lastPrinted>2000-08-15T14:12:00Z</cp:lastPrinted>
  <dcterms:modified xsi:type="dcterms:W3CDTF">2000-08-15T20:12:00Z</dcterms:modified>
  <cp:revision>4</cp:revision>
  <dc:subject/>
  <dc:title>BEFORE THE </dc:title>
</cp:coreProperties>
</file>