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pril 12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aul Wyatt</w:t>
      </w:r>
    </w:p>
    <w:p>
      <w:pPr>
        <w:pStyle w:val="Normal"/>
        <w:spacing w:lineRule="auto" w:line="240"/>
        <w:rPr/>
      </w:pPr>
      <w:r>
        <w:rPr/>
        <w:t>PO Box 85</w:t>
      </w:r>
    </w:p>
    <w:p>
      <w:pPr>
        <w:pStyle w:val="Normal"/>
        <w:spacing w:lineRule="auto" w:line="240"/>
        <w:rPr/>
      </w:pPr>
      <w:r>
        <w:rPr/>
        <w:t>Lenore, ID  8354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:  Abandonment of the Camas Prairie Spalding-Grangeville Bran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Paul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have enclosed for your review a contract for technical services concerning the proposed abandonment of the Spalding-Grangeville branch.  If this contract meets with your approval, sign both copies where indicated and return one copy to me with your completed W-9 (enclosed).  In addition, I also need your tax ID number in paragraph 19.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 have also enclosed for your review the Railroad’s draft Environmental And Historical Report (EHR).  The Commission has hired L.E. Peabody and Associates to assist in the rail costing/revenues and track/structure areas.  Joe Plaistow is doing our rail accounting work and Dick McDonald is our track and structure expert.  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gain, I appreciate your assistance in helping the State of Idaho evaluate this abandonment.  If you have any questions, please contact me at (208) 334-0312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8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cc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om McFarland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oe Plaistow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Wyatt_d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7:28:00Z</dcterms:created>
  <dc:creator>Viv</dc:creator>
  <dc:description/>
  <dc:language>en-US</dc:language>
  <cp:lastModifiedBy>Brenda</cp:lastModifiedBy>
  <cp:lastPrinted>2000-04-12T12:52:00Z</cp:lastPrinted>
  <dcterms:modified xsi:type="dcterms:W3CDTF">2000-04-12T18:52:00Z</dcterms:modified>
  <cp:revision>2</cp:revision>
  <dc:subject/>
  <dc:title>April 12, 2000</dc:title>
</cp:coreProperties>
</file>