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37"/>
        <w:gridCol w:w="1297"/>
        <w:gridCol w:w="776"/>
        <w:gridCol w:w="856"/>
        <w:gridCol w:w="1496"/>
      </w:tblGrid>
      <w:tr>
        <w:trPr>
          <w:tblHeader w:val="true"/>
        </w:trPr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bTitl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lCode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Mayor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City of Cottonwood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/>
            </w:pPr>
            <w:r>
              <w:rPr/>
              <w:t>PO Box 571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Cottonwood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3522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 xml:space="preserve">Mayor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City of Culdesac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/>
            </w:pPr>
            <w:r>
              <w:rPr/>
              <w:t>PO Box 128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Culdesac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3524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 xml:space="preserve">Mayor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City of Craigmont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/>
            </w:pPr>
            <w:r>
              <w:rPr/>
              <w:t>PO Box 2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Craigmont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3523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 xml:space="preserve">Mayor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City of Grangeville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/>
            </w:pPr>
            <w:r>
              <w:rPr/>
              <w:t>225 W. North St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Grangevill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 xml:space="preserve">ID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3530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 xml:space="preserve">Mayor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City of Lapwai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/>
            </w:pPr>
            <w:r>
              <w:rPr/>
              <w:t>PO Box 336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Lapwai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3540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Mayor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City of Ferdinand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/>
            </w:pPr>
            <w:r>
              <w:rPr/>
              <w:t>PO Box 1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Ferdinand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3526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Mayor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City of Reuben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/>
            </w:pPr>
            <w:r>
              <w:rPr/>
              <w:t>Rt 2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Reubens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3548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Mayor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City of Winchester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/>
            </w:pPr>
            <w:r>
              <w:rPr/>
              <w:t>PO Box 245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Winchester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35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4">
    <w:name w:val="Style1"/>
    <w:basedOn w:val="BlockText"/>
    <w:qFormat/>
    <w:pPr>
      <w:spacing w:before="0" w:after="0"/>
      <w:ind w:left="1080" w:right="1080" w:hanging="0"/>
      <w:jc w:val="both"/>
    </w:pPr>
    <w:rPr/>
  </w:style>
  <w:style w:type="paragraph" w:styleId="Style21">
    <w:name w:val="Style2"/>
    <w:basedOn w:val="Style14"/>
    <w:qFormat/>
    <w:pPr>
      <w:tabs>
        <w:tab w:val="clear" w:pos="720"/>
        <w:tab w:val="left" w:pos="108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8:06:00Z</dcterms:created>
  <dc:creator>Brenda</dc:creator>
  <dc:description/>
  <dc:language>en-US</dc:language>
  <cp:lastModifiedBy>Viv</cp:lastModifiedBy>
  <dcterms:modified xsi:type="dcterms:W3CDTF">2000-03-09T20:55:00Z</dcterms:modified>
  <cp:revision>4</cp:revision>
  <dc:subject/>
  <dc:title>JobTitle</dc:title>
</cp:coreProperties>
</file>