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7,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FED 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. Heffner</w:t>
      </w:r>
    </w:p>
    <w:p>
      <w:pPr>
        <w:pStyle w:val="Normal"/>
        <w:rPr/>
      </w:pPr>
      <w:r>
        <w:rPr/>
        <w:t>Rea, Cross &amp; Auchincloss</w:t>
      </w:r>
    </w:p>
    <w:p>
      <w:pPr>
        <w:pStyle w:val="Normal"/>
        <w:rPr/>
      </w:pPr>
      <w:r>
        <w:rPr/>
        <w:t>1707 L Street NW, Suite 570</w:t>
      </w:r>
    </w:p>
    <w:p>
      <w:pPr>
        <w:pStyle w:val="Normal"/>
        <w:rPr/>
      </w:pPr>
      <w:r>
        <w:rPr/>
        <w:t>Washington, D.C.  200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</w:t>
        <w:tab/>
        <w:t>Idaho’s Request for Oral Hearing in STB Docket AB-No. 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hn,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>Pursuant to our telephone conversation today, I have enclosed several documents for your information and review.  First, I have enclosed a section of a right-of-way map showing you the exact size of the “legend.”  Although I expect that the clarity of the legend is degraded by the facsimile transmission, I think you can appreciate why we were not able to decipher the legend.  When the right-of-way maps are ready, please send a copy to me and Ed Morse via Fed Ex and my Fed Ex number is 1156-4264-2.  Mr. Morse’s address is 2101 Lakewood Drive, Suite 225, Coeur d’Alene, ID 83814-2675.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>Also attached is a copy of the Public Utilities Commission’s Request for Oral Hearing. I have also enclosed a copy of the Idaho State Bar Commission’s Rule 222 regarding limited admission/pro hac vice.  The application for limited admission is contained on the second page.  You may want to discuss this Rule with Mike McNichols.  Finally, I have enclosed a copy of the Commission’s Rules of Procedure.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>I hope you find this information helpful, if you have further questions, you can contact me at (208) 334-0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L. Howell, II</w:t>
      </w:r>
    </w:p>
    <w:p>
      <w:pPr>
        <w:pStyle w:val="Normal"/>
        <w:rPr/>
      </w:pPr>
      <w:r>
        <w:rPr/>
        <w:t>Deputy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Ed Mors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ls/L:heffner_dh4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3"/>
    <w:qFormat/>
    <w:pPr>
      <w:tabs>
        <w:tab w:val="clear" w:pos="720"/>
        <w:tab w:val="left" w:pos="1080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20:00Z</dcterms:created>
  <dc:creator>bsorrel</dc:creator>
  <dc:description/>
  <dc:language>en-US</dc:language>
  <cp:lastModifiedBy>bsorrel</cp:lastModifiedBy>
  <cp:lastPrinted>2000-06-07T16:43:00Z</cp:lastPrinted>
  <dcterms:modified xsi:type="dcterms:W3CDTF">2000-06-07T22:43:00Z</dcterms:modified>
  <cp:revision>2</cp:revision>
  <dc:subject/>
  <dc:title>June 7, 2000</dc:title>
</cp:coreProperties>
</file>