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June 22, 2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VIA FACSIMIL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ick Eichstaedt, Deputy Counsel</w:t>
      </w:r>
    </w:p>
    <w:p>
      <w:pPr>
        <w:pStyle w:val="Normal"/>
        <w:spacing w:lineRule="auto" w:line="240"/>
        <w:rPr/>
      </w:pPr>
      <w:r>
        <w:rPr/>
        <w:t>Nez Perce Tribe</w:t>
      </w:r>
    </w:p>
    <w:p>
      <w:pPr>
        <w:pStyle w:val="Normal"/>
        <w:spacing w:lineRule="auto" w:line="240"/>
        <w:rPr/>
      </w:pPr>
      <w:r>
        <w:rPr/>
        <w:t>PO Box 305</w:t>
      </w:r>
    </w:p>
    <w:p>
      <w:pPr>
        <w:pStyle w:val="Normal"/>
        <w:spacing w:lineRule="auto" w:line="240"/>
        <w:rPr/>
      </w:pPr>
      <w:r>
        <w:rPr/>
        <w:t>Lapwai, ID  83540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Re:  Camas Prairie ROW Across the Tribe’s Reserv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Rick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ttached for your review is my draft letter to Marlene Zichlinsky in Portland.  I have also sent you copies of the “schedule of property” from the first two pages of the track evaluation maps.  These schedules show how the Railroad originally obtained its right-of-way across the Reservati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s I mentioned in Marlene’s letter, there are many instances that the recorded documents for transfer of the right-of-way are recorded in the “Records of the Secretary of the Interior.”  I don’t know whether it is appropriate to infer that this notation means that the Secretary was holding these documents “in trust” or whether the Secretary was merely “holding” the documents.  I also don’t know what kind of instrument (column 3) a “Schedule of Damages” is.  You will also note on the second “schedule of property” that several of the grantor(s) appear to be spelled phonetically like “Jamas To-We-Kin.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anks again for taking a look at this.  Please call me with your comments and suggestions at (208) 334-0312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Sincerely yours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nald L. Howell, II</w:t>
      </w:r>
    </w:p>
    <w:p>
      <w:pPr>
        <w:pStyle w:val="Normal"/>
        <w:spacing w:lineRule="auto" w:line="240"/>
        <w:rPr/>
      </w:pPr>
      <w:r>
        <w:rPr/>
        <w:t>Deputy Attorney Gener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ttachments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1440" w:footer="43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6"/>
      </w:rPr>
    </w:pPr>
    <w:r>
      <w:rPr>
        <w:sz w:val="16"/>
      </w:rPr>
      <w:t>Vld/L:Eichstaedt _dh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tabs>
        <w:tab w:val="clear" w:pos="720"/>
        <w:tab w:val="left" w:pos="1080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22:04:00Z</dcterms:created>
  <dc:creator>Viv</dc:creator>
  <dc:description/>
  <dc:language>en-US</dc:language>
  <cp:lastModifiedBy>Viv</cp:lastModifiedBy>
  <cp:lastPrinted>2000-06-22T16:18:00Z</cp:lastPrinted>
  <dcterms:modified xsi:type="dcterms:W3CDTF">2000-06-22T22:18:00Z</dcterms:modified>
  <cp:revision>2</cp:revision>
  <dc:subject/>
  <dc:title>June 22, 2000</dc:title>
</cp:coreProperties>
</file>