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343</w:t>
        <w:tab/>
        <w:t>SERVICE DATE - SEPTEMBER 26, 200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RFACE TRANSPORTATION BOAR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ASHINGTON, DC 2042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ICE TO THE PARTI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56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mas Prairie RailNet, Incorporated - Abandonment and Discontinuance of Operations - Idaho, Lewis, and New Perce Counties, I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rection to the Environmental Assess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ection of Environmental Analysis (SEA) served the environmental assessment (EA) in this abandonment proceeding on September 13, 2000.  The State of Idaho, Public Utilities Commission informed SEA that the Idaho Department of Environmental Quality designation on page 14, Condition 6 (a) is incorrect.  Condition 6 (a) should have referenced the Idaho Department of Fish and Gam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Condition 6 (a) has been corrected to read as follows:</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color w:val="000000"/>
          <w:sz w:val="24"/>
          <w:szCs w:val="24"/>
        </w:rPr>
        <w:t xml:space="preserve">Consult with the Idaho Department of Fish and Game (ID-DFG) and the Nez Perce Tribe regarding development of a </w:t>
      </w:r>
      <w:r>
        <w:rPr>
          <w:rFonts w:eastAsia="Times New Roman" w:cs="Times New Roman" w:ascii="Times New Roman" w:hAnsi="Times New Roman"/>
          <w:b/>
          <w:bCs/>
          <w:color w:val="000000"/>
          <w:sz w:val="24"/>
          <w:szCs w:val="24"/>
        </w:rPr>
        <w:t>Track Salvage and Stream Restoration</w:t>
      </w:r>
      <w:r>
        <w:rPr>
          <w:rFonts w:eastAsia="Times New Roman" w:cs="Times New Roman" w:ascii="Times New Roman" w:hAnsi="Times New Roman"/>
          <w:b/>
          <w:bCs/>
          <w:color w:val="000000"/>
          <w:sz w:val="24"/>
          <w:szCs w:val="24"/>
        </w:rPr>
        <w:t xml:space="preserve"> Work Plan (Work Plan); submit the Work Plan to ID-DFG and the Nez Perce Tribe for their review; design the Work Plan to protect stream habitats during any salvage activities to restore in-stream habitats</w:t>
      </w:r>
      <w:r>
        <w:rPr>
          <w:rFonts w:eastAsia="Times New Roman" w:cs="Times New Roman" w:ascii="Times New Roman" w:hAnsi="Times New Roman"/>
          <w:b/>
          <w:bCs/>
          <w:color w:val="000000"/>
          <w:sz w:val="24"/>
          <w:szCs w:val="24"/>
        </w:rPr>
        <w:t>; including the use of best management practices; and address in the Work Plan disposal of cross ties and timbers which may have been treated with creosote or Pentachlorophenol, both of which are considered toxi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Board, Elaine K. Kaiser, Chief, Section of Environmental Analysi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non A. Williams</w:t>
      </w:r>
    </w:p>
    <w:p>
      <w:pPr>
        <w:pStyle w:val="Normal"/>
        <w:bidi w:val="0"/>
        <w:spacing w:lineRule="auto" w:line="240" w:before="0" w:after="0"/>
        <w:ind w:left="0" w:right="0" w:firstLine="50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