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YVONNE S FERRELL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O HENNESSE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AHO PARKS &amp; RECREATIO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57 WARM SPRINGS AV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8372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ARL J DREHER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DEPT OF WATER RESOURCE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01 N ORCHARD 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8372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2-00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VE SPARROW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AHO WHEAT COMMISSIO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09 MAIN ST STE 31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ARY MAHN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DEPT OF COMMERC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-00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EVE GUERBER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HISTORICAL SOCIET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0 MAIN 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IM D McGREEVY ADMINISTRA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PEA &amp; LENTIL COMMISSIO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71 HWY 8 WE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SCOW ID 83843-402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D SANDO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DEPT OF FISH &amp; GAM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0 S WALNU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25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N KER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TRANSPORTATION DEP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ELLY OLSON ADMINISTRA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BARLEY COMMISSIO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99 MAIN ST STE G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 STEVEN ALLRED ADMINISTRA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Q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WIGHT BOWER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TRANSPORTATION DEP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IM YO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PECIAL ASSISTAN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FFICE OF THE GOVERN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8372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EVIN C SPRADLI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CE PRESIDENT &amp; GEN MG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MAS PRAIRIE RAILNE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5 MILL RD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1166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HN D HEFFNE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 CROSS &amp; AUCHINCLOS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07 L ST NW STE 57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ASHINGTON DC 20036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NDY PATANO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 DIRECT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FFICE OF SENATOR CRAIG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10 HUBBARD ST STE 121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EUR D’ALENE ID 838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RNON A WILLIAM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RETAR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RFACE TRANSPORTATION BRD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25 K ST NW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ASHINGTON DC 20423-0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OMAS D CROWLE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 E PEABODY &amp; ASSOCIATE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01 DUKE ST STE 20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EXANDRIA VA 2231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RY HASENOEHRL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FFICE OF SENATOR CRAPO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1 MAIN ST RM 14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D MOR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RSE &amp; COMPAN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01 LAKEWOOD DR STE 225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EUR D’ALENE ID 838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E PLAISTOW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 E PEABODY &amp; ASSOCIATE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01 DUKE ST STE 20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EXANDRIA VA 2231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HN BENNET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HEARER LUMBER COMPAN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T 1 BOX 2-L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JAKE EIMERS 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NERAL MANAGE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COUNTY POWER &amp; LIGHT COOPERATIV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30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LAS SAND &amp; ROCK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65 SNAKE RIVER AV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YER LAND &amp; CATTL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T 1 BOX 6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LDESAC ID 835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AHO LIME COMPAN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109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YMAN DUST CHEMICAL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243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POKANE WA 9921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UNDERS LOGGING &amp; TRUCKING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T 2 BOX 1A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UBENS ID 835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D BOWER PRESIDEN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KE EBER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 S TIMBE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55 N WESTGATE DR STE 23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EN BLAKEMA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GRAIN GROWER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467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HAWN O’CONNELL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LUMBIA GRAI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51 WILMA RD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LARKSTON WA 994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ILL ROPE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NION WAREHOUSE &amp; SUPPL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1 N A 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AIRMAN MICHAEL J. PENNE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Z PERCE TRIB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305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IN STREET &amp; BEAVER GRAD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PWAI ID 8354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ULIE KAN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IBAL ATTORNEY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Z PERCE TRIB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305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IN STREET &amp; BEAVER GRAD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PWAI ID 835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ERRY HEAVI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X ENGINEERING &amp; ASSOC.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16 N. COLE STE A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OMAS F McFARLAND J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cFARLAND &amp; HERMA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 N. WACKER DR STE 133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ICAGO IL 60606-290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Y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Y OF COTTONWOOD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571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TTONWOOD ID 835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Y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Y OF CULDESAC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128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LDESAC ID 835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Y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Y OF CRAIGMON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25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RAIGMONT ID 8352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Y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Y OF GRANGEVILL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5 W NORTH 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YOR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TY OF LAPWAI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336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PWAI ID 835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 COUNTY COMMISSIONER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39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ZPERCE ID 8354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Z PERCE COUNTY COMMISSIONER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X 896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AHO COUNTY COMMISSIONER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0 W MAI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EG SERVHEE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DEPT OF FISH &amp; GAM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0 WARNER AV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WISTON ID 83501-56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UDSON MANN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Q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ARY HANES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20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INCHESTER ID 8355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UL WYAT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85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NORE ID 835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AHO COUNTY FARM BUREAU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4 S A ST</w:t>
            </w:r>
          </w:p>
          <w:p>
            <w:pPr>
              <w:pStyle w:val="Normal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ANGEVILLE ID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22:00Z</dcterms:created>
  <dc:creator>Brenda</dc:creator>
  <dc:description/>
  <dc:language>en-US</dc:language>
  <cp:lastModifiedBy>bsorrel</cp:lastModifiedBy>
  <cp:lastPrinted>2000-03-09T09:28:00Z</cp:lastPrinted>
  <dcterms:modified xsi:type="dcterms:W3CDTF">2000-05-16T21:03:00Z</dcterms:modified>
  <cp:revision>8</cp:revision>
  <dc:subject/>
  <dc:title>LEO HENNESSY</dc:title>
</cp:coreProperties>
</file>