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190"/>
        <w:gridCol w:w="1207"/>
        <w:gridCol w:w="1207"/>
        <w:gridCol w:w="776"/>
        <w:gridCol w:w="856"/>
        <w:gridCol w:w="1207"/>
      </w:tblGrid>
      <w:tr>
        <w:trPr>
          <w:tblHeader w:val="true"/>
        </w:trPr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Nam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m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Titl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lCode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Gar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Mah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Idaho Department of Commerc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Statehous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Bois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720-0093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Stev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Guerb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Idaho State Historical Societ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Statehous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Bois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720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Don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Clow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Idaho Department of Fish and Gam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Statehous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Bois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720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C. Steven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Allre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Administrato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Division of Environmental Qualit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Statehous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Bois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720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Yvonne S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Ferrel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Idaho Department of Parks and Recreation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Statehous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Bois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720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Dwight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Bow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Idaho Transportation Department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Statehous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Bois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 xml:space="preserve">ID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720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Karl J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Dreh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Idaho Department of Water Resources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Statehous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Bois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 xml:space="preserve">ID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720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Alan G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Lanc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Attorney Genera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Office of the Attorney Genera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Statehous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Bois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720-0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4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4"/>
    <w:qFormat/>
    <w:pPr>
      <w:tabs>
        <w:tab w:val="clear" w:pos="720"/>
        <w:tab w:val="left" w:pos="108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20:24:00Z</dcterms:created>
  <dc:creator>Brenda</dc:creator>
  <dc:description/>
  <dc:language>en-US</dc:language>
  <cp:lastModifiedBy>Brenda</cp:lastModifiedBy>
  <dcterms:modified xsi:type="dcterms:W3CDTF">2000-02-04T17:57:00Z</dcterms:modified>
  <cp:revision>3</cp:revision>
  <dc:subject/>
  <dc:title>FirstName</dc:title>
</cp:coreProperties>
</file>