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37"/>
        <w:gridCol w:w="1297"/>
        <w:gridCol w:w="776"/>
        <w:gridCol w:w="856"/>
        <w:gridCol w:w="1496"/>
      </w:tblGrid>
      <w:tr>
        <w:trPr>
          <w:tblHeader w:val="true"/>
        </w:trPr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bTitle</w:t>
            </w:r>
          </w:p>
        </w:tc>
        <w:tc>
          <w:tcPr>
            <w:tcW w:w="13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1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Code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Lewis County Commission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PO Box 39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Nezperc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43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Nez Perce County Commission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Box 896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Lewiston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01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rPr/>
            </w:pPr>
            <w:r>
              <w:rPr/>
              <w:t>Idaho County Commissioners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320 W. Ma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/>
            </w:pPr>
            <w:r>
              <w:rPr/>
              <w:t>Grangeville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835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4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4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8:17:00Z</dcterms:created>
  <dc:creator>Brenda</dc:creator>
  <dc:description/>
  <dc:language>en-US</dc:language>
  <cp:lastModifiedBy>Brenda</cp:lastModifiedBy>
  <dcterms:modified xsi:type="dcterms:W3CDTF">2000-02-18T18:49:00Z</dcterms:modified>
  <cp:revision>2</cp:revision>
  <dc:subject/>
  <dc:title>JobTitle</dc:title>
</cp:coreProperties>
</file>