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190"/>
        <w:gridCol w:w="1207"/>
        <w:gridCol w:w="1207"/>
        <w:gridCol w:w="776"/>
        <w:gridCol w:w="856"/>
        <w:gridCol w:w="1207"/>
      </w:tblGrid>
      <w:tr>
        <w:trPr>
          <w:tblHeader w:val="true"/>
        </w:trPr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hearer Lumber 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t 1 Box 20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Atlas Sand &amp; Roc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3665 Snake River Av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Lewis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01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oyer Land &amp; Catt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t 1 Box 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Culdesac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24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Lime 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1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Lyman Dust Chemical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2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Spokan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WA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9921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Lunders Logging &amp; Trucking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t 2 Box 1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Reube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4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Bra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ow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U.S. Timbe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755 N Westgate Dr., Ste 2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, ID  8370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Ke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lake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Lewiston Grain Grower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467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Lewis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01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haw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O'Connel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Columbia Grai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051 Wilma Ro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Clarks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99403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op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Union Warehouse &amp; Suppl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001 N A Stre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2:13:00Z</dcterms:created>
  <dc:creator>Viv</dc:creator>
  <dc:description/>
  <dc:language>en-US</dc:language>
  <cp:lastModifiedBy>Viv</cp:lastModifiedBy>
  <dcterms:modified xsi:type="dcterms:W3CDTF">2000-03-08T22:40:00Z</dcterms:modified>
  <cp:revision>3</cp:revision>
  <dc:subject/>
  <dc:title>FirstName</dc:title>
</cp:coreProperties>
</file>