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ISION MEMORAND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1080" w:leader="none"/>
        </w:tabs>
        <w:rPr/>
      </w:pPr>
      <w:r>
        <w:rPr/>
        <w:t>TO:</w:t>
        <w:tab/>
        <w:tab/>
        <w:t>COMMISSIONER HANSEN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COMMISSIONER SMITH</w:t>
      </w:r>
    </w:p>
    <w:p>
      <w:pPr>
        <w:pStyle w:val="Normal"/>
        <w:ind w:firstLine="1440"/>
        <w:rPr>
          <w:b/>
          <w:b/>
        </w:rPr>
      </w:pPr>
      <w:r>
        <w:rPr>
          <w:b/>
        </w:rPr>
        <w:t>COMMISSIONER KJELLANDER</w:t>
      </w:r>
    </w:p>
    <w:p>
      <w:pPr>
        <w:pStyle w:val="Normal"/>
        <w:ind w:firstLine="1440"/>
        <w:rPr>
          <w:b/>
          <w:b/>
        </w:rPr>
      </w:pPr>
      <w:r>
        <w:rPr>
          <w:b/>
        </w:rPr>
        <w:t>MYRNA WALTERS</w:t>
      </w:r>
    </w:p>
    <w:p>
      <w:pPr>
        <w:pStyle w:val="Normal"/>
        <w:ind w:firstLine="1440"/>
        <w:rPr>
          <w:b/>
          <w:b/>
        </w:rPr>
      </w:pPr>
      <w:r>
        <w:rPr>
          <w:b/>
        </w:rPr>
        <w:t>TONYA CLARK</w:t>
      </w:r>
    </w:p>
    <w:p>
      <w:pPr>
        <w:pStyle w:val="Normal"/>
        <w:ind w:firstLine="1440"/>
        <w:rPr>
          <w:b/>
          <w:b/>
        </w:rPr>
      </w:pPr>
      <w:r>
        <w:rPr>
          <w:b/>
        </w:rPr>
        <w:t>DON HOWELL</w:t>
      </w:r>
    </w:p>
    <w:p>
      <w:pPr>
        <w:pStyle w:val="Normal"/>
        <w:ind w:firstLine="1440"/>
        <w:rPr>
          <w:b/>
          <w:b/>
        </w:rPr>
      </w:pPr>
      <w:r>
        <w:rPr>
          <w:b/>
        </w:rPr>
        <w:t>RON LAW</w:t>
      </w:r>
    </w:p>
    <w:p>
      <w:pPr>
        <w:pStyle w:val="Normal"/>
        <w:ind w:firstLine="1440"/>
        <w:rPr>
          <w:b/>
          <w:b/>
        </w:rPr>
      </w:pPr>
      <w:r>
        <w:rPr>
          <w:b/>
        </w:rPr>
        <w:t>DAVID SCOTT</w:t>
      </w:r>
    </w:p>
    <w:p>
      <w:pPr>
        <w:pStyle w:val="Normal"/>
        <w:ind w:firstLine="1440"/>
        <w:rPr>
          <w:b/>
          <w:b/>
        </w:rPr>
      </w:pPr>
      <w:r>
        <w:rPr>
          <w:b/>
        </w:rPr>
        <w:t>WORKING F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OM:</w:t>
        <w:tab/>
        <w:t>WELDON STUTZ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</w:t>
        <w:tab/>
        <w:t>APRIL 14, 1999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left="1440" w:hanging="1440"/>
        <w:rPr/>
      </w:pPr>
      <w:r>
        <w:rPr/>
        <w:t>RE:</w:t>
        <w:tab/>
        <w:t>REQUEST BY ITD FOR AMENDMENT OF THE PUC’S RAILROAD CEARANCE RULES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ab/>
        <w:t>On January 28, 1999, the Commission received a request from the Idaho Transportation Department (ITD) asking the Commission to amend one of its Railroad Clearance Rules.  Rule 201.02 requires an overhead clearance of 23 feet 6 inches for structures over railroad tracks installed or constructed after September 1, 1980.  According to ITD’s request, the Federal Highway Administration requires a clearance of 23 feet and the major railroad companies in Idaho require either a clearance of 22 feet 6 inches or 23 feet.  The Department requests that the Commission change its rule to lower the 23 foot 6 inch requirement.  ITD recommends that the rule allow for a “vertical clearance required by the owner of the railroad tracks or 22 feet 6 inches, whichever is higher.”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 xml:space="preserve">Idaho Code </w:t>
      </w:r>
      <w:r>
        <w:rPr/>
        <w:t>§ 67-5230 allows a person or entity to petition for the adoption, amendment or repeal of the rule.  When a request is received, the state agency is required to either deny the request or initiate a rulemaking proceeding.  Staff recommends that the Commission initiate a rulemaking by issuing a Notice of Petition and Notice of Modified Procedure to request comments on ITD’s proposal.  If no objections to the proposal are received and the Commission agrees with the Department’s request, a final order could be adopted proposing the requested rule change.  This process would qualify as an “informal” negotiated rulemaking and would allow for a fairly rapid change to the rule, at least at the Commission.  Once the final order is issued, the proposed rule change would be forwarded to the State Rules Coordinator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Commission Decision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/>
        <w:tab/>
        <w:t>Should the Commission issue a Notice of Petition and Notice of Modified Procedure to invite comments on the request by ITD to lower the Commission’s railroad clearance requirement from 23 feet 6 inches to “the vertical clearance required by the owner of the railroad tracks or 22 feet 6 inches, whichever is higher”?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410" w:leader="none"/>
          <w:tab w:val="left" w:pos="7920" w:leader="none"/>
        </w:tabs>
        <w:jc w:val="both"/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410" w:leader="none"/>
          <w:tab w:val="left" w:pos="7920" w:leader="none"/>
        </w:tabs>
        <w:jc w:val="both"/>
        <w:rPr/>
      </w:pPr>
      <w:r>
        <w:rPr/>
        <w:tab/>
        <w:t>Weldon Stutzman</w:t>
      </w:r>
    </w:p>
    <w:p>
      <w:pPr>
        <w:pStyle w:val="Normal"/>
        <w:tabs>
          <w:tab w:val="clear" w:pos="720"/>
          <w:tab w:val="left" w:pos="441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410" w:leader="none"/>
          <w:tab w:val="left" w:pos="7920" w:leader="none"/>
        </w:tabs>
        <w:jc w:val="both"/>
        <w:rPr>
          <w:sz w:val="16"/>
        </w:rPr>
      </w:pPr>
      <w:r>
        <w:rPr>
          <w:sz w:val="16"/>
        </w:rPr>
        <w:t>Vld/M:rrrules_ws.doc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CISION MEMORANDUM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lineRule="auto" w:line="360"/>
      <w:jc w:val="both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80" w:leader="none"/>
        <w:tab w:val="center" w:pos="468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 Memo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22:06:00Z</dcterms:created>
  <dc:creator>IPUC</dc:creator>
  <dc:description/>
  <dc:language>en-US</dc:language>
  <cp:lastModifiedBy>ipuc</cp:lastModifiedBy>
  <cp:lastPrinted>1999-04-15T12:02:00Z</cp:lastPrinted>
  <dcterms:modified xsi:type="dcterms:W3CDTF">1999-04-15T18:06:00Z</dcterms:modified>
  <cp:revision>7</cp:revision>
  <dc:subject/>
  <dc:title>DECISION MEMORANDUM</dc:title>
</cp:coreProperties>
</file>