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  <w:t>April 12,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VIA FED 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nnis C. Farley, Esq.</w:t>
      </w:r>
    </w:p>
    <w:p>
      <w:pPr>
        <w:pStyle w:val="Normal"/>
        <w:spacing w:lineRule="auto" w:line="240"/>
        <w:rPr/>
      </w:pPr>
      <w:r>
        <w:rPr/>
        <w:t>Union Pacific Railroad</w:t>
      </w:r>
    </w:p>
    <w:p>
      <w:pPr>
        <w:pStyle w:val="Normal"/>
        <w:spacing w:lineRule="auto" w:line="240"/>
        <w:rPr/>
      </w:pPr>
      <w:r>
        <w:rPr/>
        <w:t>280 S. 400 W.</w:t>
      </w:r>
    </w:p>
    <w:p>
      <w:pPr>
        <w:pStyle w:val="Normal"/>
        <w:spacing w:lineRule="auto" w:line="240"/>
        <w:rPr/>
      </w:pPr>
      <w:r>
        <w:rPr/>
        <w:t>Salt Lake City, UT  84101-1151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 xml:space="preserve">Re: Ponderay Appeal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Denni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ursuant to our conversation today, I have enclosed for your review a certified copy of the City of Ponderay’s Petition in the 1987 case.  You will note that there are two exhibits.  The first exhibit is a map showing the approximate location of the crossings and the second is the three-way agreement between the Railroad, the City, and Bonner Mall’s owners Northside Developme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s indicated on the blue attached page, this is a certified copy of the original Petition maintained by the Idaho Public Utilities Commission.  If you have any questions, please call me at (208) 334-0312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osu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Vld/L:Farley_dh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1:19:00Z</dcterms:created>
  <dc:creator>Viv</dc:creator>
  <dc:description/>
  <dc:language>en-US</dc:language>
  <cp:lastModifiedBy>Brenda</cp:lastModifiedBy>
  <cp:lastPrinted>2000-04-12T15:52:00Z</cp:lastPrinted>
  <dcterms:modified xsi:type="dcterms:W3CDTF">2000-04-12T21:52:00Z</dcterms:modified>
  <cp:revision>2</cp:revision>
  <dc:subject/>
  <dc:title>April 12, 2000</dc:title>
</cp:coreProperties>
</file>